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以公开招标方式采购以下项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采购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采购项目名称：</w:t>
      </w:r>
      <w:r>
        <w:rPr>
          <w:rFonts w:ascii="宋体;SimSun" w:hAnsi="宋体;SimSun" w:cs="宋体;SimSun"/>
          <w:b/>
          <w:bCs/>
          <w:sz w:val="28"/>
          <w:szCs w:val="28"/>
        </w:rPr>
        <w:t>江苏有线如东分公司审图中心（代办中心）公共区域无线覆盖及监控工程采购项目 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采购项目内容：详见清单 （项目预算</w:t>
      </w:r>
      <w:r>
        <w:rPr>
          <w:rFonts w:cs="宋体;SimSun" w:ascii="宋体;SimSun" w:hAnsi="宋体;SimSun"/>
          <w:b/>
          <w:sz w:val="28"/>
          <w:szCs w:val="28"/>
        </w:rPr>
        <w:t>1490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采购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公开招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具有履行本项目所必需的设备和专业技术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人必须具有招标文件中所要求的</w:t>
      </w:r>
      <w:r>
        <w:rPr>
          <w:rFonts w:ascii="宋体;SimSun" w:hAnsi="宋体;SimSun" w:cs="宋体;SimSun"/>
          <w:bCs/>
          <w:sz w:val="28"/>
          <w:szCs w:val="28"/>
        </w:rPr>
        <w:t>原厂商针对本项目的项目授权函</w:t>
      </w:r>
      <w:r>
        <w:rPr>
          <w:rFonts w:cs="宋体;SimSun"/>
          <w:bCs/>
          <w:sz w:val="28"/>
          <w:szCs w:val="28"/>
        </w:rPr>
        <w:t>及</w:t>
      </w:r>
      <w:r>
        <w:rPr>
          <w:rFonts w:ascii="宋体;SimSun" w:hAnsi="宋体;SimSun" w:cs="宋体;SimSun"/>
          <w:bCs/>
          <w:sz w:val="28"/>
          <w:szCs w:val="28"/>
        </w:rPr>
        <w:t>原厂质保函（原件，加盖厂</w:t>
      </w:r>
      <w:r>
        <w:rPr>
          <w:rFonts w:cs="宋体;SimSun"/>
          <w:bCs/>
          <w:sz w:val="28"/>
          <w:szCs w:val="28"/>
        </w:rPr>
        <w:t>商</w:t>
      </w:r>
      <w:r>
        <w:rPr>
          <w:rFonts w:ascii="宋体;SimSun" w:hAnsi="宋体;SimSun" w:cs="宋体;SimSun"/>
          <w:bCs/>
          <w:sz w:val="28"/>
          <w:szCs w:val="28"/>
        </w:rPr>
        <w:t>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符合《中华人民共和国政府采购法》第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供应商报名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7:00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供应商投标截止时间：</w:t>
      </w:r>
      <w:r>
        <w:rPr>
          <w:rFonts w:cs="宋体;SimSun" w:ascii="宋体;SimSun" w:hAnsi="宋体;SimSun"/>
          <w:color w:val="FF0000"/>
          <w:sz w:val="28"/>
          <w:szCs w:val="28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FF0000"/>
          <w:sz w:val="28"/>
          <w:szCs w:val="28"/>
        </w:rPr>
        <w:t>日下午</w:t>
      </w:r>
      <w:r>
        <w:rPr>
          <w:rFonts w:cs="宋体;SimSun" w:ascii="宋体;SimSun" w:hAnsi="宋体;SimSun"/>
          <w:color w:val="FF0000"/>
          <w:sz w:val="28"/>
          <w:szCs w:val="28"/>
        </w:rPr>
        <w:t>15:00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文件递交地点：江苏有线如东分公司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报名费用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如东掘港镇长江路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行城东支行        账号：</w:t>
      </w:r>
      <w:r>
        <w:rPr>
          <w:rFonts w:cs="宋体;SimSun" w:ascii="宋体;SimSun" w:hAnsi="宋体;SimSun"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缪逸飞，联系电话：</w:t>
      </w:r>
      <w:r>
        <w:rPr>
          <w:rFonts w:cs="宋体;SimSun" w:ascii="宋体;SimSun" w:hAnsi="宋体;SimSun"/>
          <w:sz w:val="28"/>
          <w:szCs w:val="28"/>
        </w:rPr>
        <w:t>0513-689276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9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p>
      <w:pPr>
        <w:pStyle w:val="TextBody"/>
        <w:rPr/>
      </w:pPr>
      <w:r>
        <w:rPr/>
        <w:t>1.</w:t>
      </w:r>
      <w:r>
        <w:rPr/>
        <w:t>无线覆盖部分：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63"/>
        <w:gridCol w:w="1015"/>
        <w:gridCol w:w="4884"/>
        <w:gridCol w:w="756"/>
        <w:gridCol w:w="627"/>
        <w:gridCol w:w="1063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无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lang w:bidi="ar"/>
              </w:rPr>
              <w:t>无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A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H3C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置天线双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*2 802.11ac/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线接入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FI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现有型号一致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授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3C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线控制器授权，支持扩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二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综合布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室内六类网络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VV2*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阻燃塑料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Φ20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VV3*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芯光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芯光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纤熔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晶头、接线胶布、接线端子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缆布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机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非网管二层百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防工业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*10/100Mbps POE 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 *100/1000Mbps RJ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4*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复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/1000Mbps S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工作宽温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+75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供电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1U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架安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千兆双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rPr/>
      </w:pPr>
      <w:r>
        <w:rPr/>
        <w:t>2.</w:t>
      </w:r>
      <w:r>
        <w:rPr/>
        <w:t>监控部分：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63"/>
        <w:gridCol w:w="967"/>
        <w:gridCol w:w="4932"/>
        <w:gridCol w:w="792"/>
        <w:gridCol w:w="591"/>
        <w:gridCol w:w="1063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品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监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音频摄像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芯片，靶面尺寸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/1.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英寸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报警输入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报警输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音频输入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音频输出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内置麦克风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槽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复位按钮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、内置扬声器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像素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万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大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8×15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低照度检验：彩色：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002lx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GC O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输出，应能分辨反射式视频矩阵测试卡中彩色色块）黑白：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001lx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GC O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输出，应能分辨反射式视频分辨率测试卡中圆形轮廓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大补光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红外视频监控距离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暖光视频监控距离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暖光人脸检测距离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镜头类型：电动变焦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平中心分辨力检验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00TV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分辨率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8×15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帧率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f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码率设置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Mb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输出、图像四周有畸变）镜头焦距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7-13.5mm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用行为分析：物品遗留；物品搬移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热度图：支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周界防范：绊线入侵；区域入侵；快速移动（三项均支持人车分类及精准检测）；徘徊检测；人员聚集；停车检测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脸检测：支持人脸检测；支持跟踪；支持优选；支持抓拍；支持人脸增强，支持人脸曝光；支持人脸抠图区域可设：人脸， 单寸照；支持实时抓拍；支持优选抓拍；支持质量优先三种抓拍策略；支持人脸角度过滤功能；支持优选时长可设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数统计：支持对进入、离开以及经过的人员进行数量统计，并可显示及输出日、月、年统计报表；支持区域内人员进行数量统计，对限定的排队人数和排队时间进行统计并联动报警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频压缩标准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4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4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JPE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仅辅码流支持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能编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支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抓拍图片分辨率（像素数）检验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8×152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宽动态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0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透雾功能：支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：支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置扬声器：支持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警事件：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空间不足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出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寿命不足；网络断开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冲突；非法访问；动态检测；视频遮挡；绊线入侵；区域入侵；快速移动；物品遗留；物品搬移；徘徊检测；人员聚集；停车检测；场景变更；音频异常侦测；电压检测；虚焦侦测；外部报警；人脸检测；区域内人数统计；滞留报警；人数统计；人数异常检测；安全异常；灯光报警；声音报警（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种语音可选，支持用户自定义语音导入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入标准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rofile S/Profile G/Profile 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/T2818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双国标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A/T14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G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乐橙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cro 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6 G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频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头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频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头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警输入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（湿节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直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V~5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5m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流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报警输出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（湿节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直流最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0.3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流）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供电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K10;IP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拾音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拾音范围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方（连续可调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拾音音头 镀金震膜电容咪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指向特性 全指向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灵 敏 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40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@94dB SP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信 噪 比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 d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@94dB SP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失    真 ≧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声压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权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最大音压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0d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声压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 ≤ 3% TH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Hz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kHz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@94dB SP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输出电平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5Vpp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@94dB SPL 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权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降噪能力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dB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底降噪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动态范围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 kHz@94dB SPL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输出阻抗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欧姆 非平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保护电路 极性保护、错接保护、雷击保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连接方式 三线制：电源线（红色）、音频（白色）、公共地（黑色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信号传输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米 双绞线、屏蔽电缆（电磁复杂环境请用屏蔽电缆或传输器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源电压 线性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C 9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建议使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电源电流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 mA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环境温度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0℃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℃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磁兼容性 符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B 9254-20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可靠性指标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TNF≧80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小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拾音器专用电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峰火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专门针对监听头的接线方式设计，三芯线缆可直接接入端子，更能满足使用者简单、方便的使用需求。提供的声音输出接线端子和一个耳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箱插孔，可直接接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V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有源音箱、耳机等多种音频设备。它采用优质的变压器及滤波电容，能提供比市售廉价电源更为清洁的电源电流 和更标准的电源电压支持。具有精度高，纹波小的特点，有效地保证了监听头 的音质。具有独立的声音输出增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量大小调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20dB~20dB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 电源参数：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VDC±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输出电流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0m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纹波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mvrm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5℃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℃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的超强工作温度范围。重量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6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提供可靠的电源短路、防雷及电涌保护，以保证监听头的长期稳定工作。 注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RADI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系列监听头不能使用开关电源，可能会引起很大的电流噪声。请使用优质的隔离稳压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平常所说的变压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产品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RADIO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系列监听头配套的专用适配器，不包含在监听头盒装内，需单独购买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拾音器参数 接口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组三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源正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共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音频输出端子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莲花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两芯端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插孔（其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I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为混音输出） 音量调节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0d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20d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频率响应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Hz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kHz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输出电压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VDC±5%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输出电流  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0mA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纹波  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0mvrms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输出信号幅度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Vpp/-25db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防水特性  户内防潮 保护电路  雷击保护、电源极性反转保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拾音器连接方式  电源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红色）、音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黄色）、公共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（黑色） 拾音器线缆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mm2 RVV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屏蔽电缆 音频输出线缆  长距离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5mm2 RVV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短距离：视频同轴电缆  电源输入电压  交流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C200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0V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直流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DC12V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工作环境温度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0℃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5℃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颜色  银色  外壳材质  铝合金 外形尺寸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3mm×88mm×50mm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重量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54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二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综合布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六类网络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V2*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频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话筒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阻燃塑料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赛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V3*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晶头、接线胶布、接线端子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lang w:bidi="ar"/>
              </w:rPr>
              <w:t>审图中心机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换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非网管二层百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防工业交换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*10/100Mbps POE 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 *100/1000Mbps RJ4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*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复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/1000Mbps SF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工作宽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75°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供电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U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架安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模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兆双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录像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NV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全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I4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界面风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系统，工业级嵌入式微控制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本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界面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可接驳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协议的第三方摄像机和主流品牌摄像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Pn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AD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NM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PPo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版本）网络协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最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网络视频接入，网络性能接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Mb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储存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Mbp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转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0Mbp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MP/8MP/6MP/5MP/4MP/3MP/1080P/1.3MP/720P 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辨率接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×12M/4×8MP/6×5MP/8×4MP/11×3MP/16×1080P/32×720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解码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视频回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GA1/HDMI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同源输出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GA2/HDMI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同源输出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GA1/HDMI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GA2/HDMI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组之间支持异源输出。其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DMI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输出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VGA1/VGA2/HDMI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显示输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内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，单盘容量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可配置成单盘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ID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ID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ID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ID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AID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等各种数据保护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外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，用于录像和备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在启动过程中应自动检测操作系统、可信分区中的数据的完整性（数字签名），若操作系统、可信分区中的数据被非授权篡改则终止启动过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复合音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输入，支持语音对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输出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与网络摄像机进行语音对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报警输入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报警输出，支持开关量输入输出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前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后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口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千兆以太网口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不同段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址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设备接入，支持将双网口设置同一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地址，实现数据链路冗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按时间、按事件等多种方式进行录像的检索、回放、备份，支持图片本地回放与查询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标签自定义功能，设备支持对指定时间的录像进行标签并归档，便于后续査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登录过程，使用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igest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认证技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硬盘、外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存储设备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刻录等存储方式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盘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式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刻录备份方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设备操作日志、报警日志、系统日志的记录与查询功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断网续传功能，能对前端摄像机断网这段时间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卡中的录像回传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V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即时回放功能，在预览画面下回放指定通道的录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预览图像与回放图像的电子放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采用大华协议，可以通过鼠标控制云台转动、放大、定位等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远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功能，支持对前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远程升级，支持远程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的编码配置修改等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远程零通道预览功能，可将接入的多路视频图像多画面显示在一路视频图像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切片回放功能，将录像切片等分成若干段视频进行多路同时回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具备安全异常分析能力，可自动监测到异常行为（如非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访问、密码暴破行为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径暴破、网络连接资源异常、可信环境异常等），并通过邮件、手机推送、蜂鸣等方式产生告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盘组管理功能，实现视频录像的定向存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鱼眼矫正功能，本地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端在预览和回放模式下，支持对接入鱼眼视频以拼接的方式进行矫正功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走廊模式功能，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画面旋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0°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，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: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走廊模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客户端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客户端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对讲，语音透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网络安全基线，在线网络云升级前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PC/NV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预览通道拖动保存、自定义布局（双目、三目、四目枪机接入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用户操作过程中，涉及到样机敏感数据的信令交互，采用了数字信封技术加密后在网络中传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景相机、哈勃、天阙、守望者等多目相机配套接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martIP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接入、绊线入侵、区域入侵、场景变化、移动侦测、人脸检测、物品遗留和物品搬移时，可给出报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联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上传，同时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SMD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人群分布、热度图、人数统计、车牌检测（支持卡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ITC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球机）、智能跟踪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人脸检测、人脸识别，系统将检测到的人脸与联动人脸库中的人脸图片进行匹配，当匹配相似度达到时，可给出报警提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可同时接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主码流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个辅码流的视频图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接入热成像相机 ，当触发 火情检测，冷点检测，热点检测，测温检测，温差检测，打电话检测，吸烟检测，烟雾检测等报警时，可联动录像、抓拍并保存图片、弹出报警画面、声音警告、上传中心、发送邮件、触发报警输出，并按通道、时间、类型检索报警图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大华乐橙云功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硬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0RP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AT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管理平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升级现有软件平台（增加通道数量授权、更新软件版本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解码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W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W/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P/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P/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C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以下分辨率解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畅显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*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*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大屏拼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4/6/8/9/12/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画面分割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长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34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宽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高）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</w:tr>
    </w:tbl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00Z</dcterms:created>
  <dc:creator>政府采购中心王明华</dc:creator>
  <dc:description/>
  <cp:keywords/>
  <dc:language>en-US</dc:language>
  <cp:lastModifiedBy>缪逸飞</cp:lastModifiedBy>
  <cp:lastPrinted>2020-11-19T11:54:00Z</cp:lastPrinted>
  <dcterms:modified xsi:type="dcterms:W3CDTF">2023-01-11T07:33:00Z</dcterms:modified>
  <cp:revision>4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