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del w:id="1" w:author="盐城分公司系统管理员" w:date="2023-04-10T15:21:00Z"/>
        </w:rPr>
      </w:pPr>
      <w:del w:id="0" w:author="盐城分公司系统管理员" w:date="2023-04-10T15:21:00Z">
        <w:r>
          <w:rPr>
            <w:i/>
          </w:rPr>
        </w:r>
      </w:del>
    </w:p>
    <w:p>
      <w:pPr>
        <w:pStyle w:val="Normal"/>
        <w:spacing w:lineRule="auto" w:line="360"/>
        <w:jc w:val="center"/>
        <w:rPr>
          <w:b/>
          <w:b/>
          <w:bCs/>
          <w:i/>
          <w:i/>
          <w:sz w:val="36"/>
          <w:szCs w:val="36"/>
          <w:del w:id="3" w:author="盐城分公司系统管理员" w:date="2023-04-10T15:21:00Z"/>
        </w:rPr>
      </w:pPr>
      <w:del w:id="2" w:author="盐城分公司系统管理员" w:date="2023-04-10T15:21:00Z">
        <w:r>
          <w:rPr>
            <w:b/>
            <w:bCs/>
            <w:i/>
            <w:sz w:val="36"/>
            <w:szCs w:val="36"/>
          </w:rPr>
          <w:delText>江苏有线盐城分公司</w:delText>
        </w:r>
      </w:del>
    </w:p>
    <w:p>
      <w:pPr>
        <w:pStyle w:val="Normal"/>
        <w:spacing w:lineRule="auto" w:line="360"/>
        <w:jc w:val="center"/>
        <w:rPr>
          <w:b/>
          <w:b/>
          <w:bCs/>
          <w:i/>
          <w:i/>
          <w:sz w:val="36"/>
          <w:szCs w:val="36"/>
          <w:del w:id="5" w:author="盐城分公司系统管理员" w:date="2023-04-10T15:21:00Z"/>
        </w:rPr>
      </w:pPr>
      <w:del w:id="4" w:author="盐城分公司系统管理员" w:date="2023-04-10T15:21:00Z">
        <w:r>
          <w:rPr>
            <w:b/>
            <w:bCs/>
            <w:i/>
            <w:sz w:val="36"/>
            <w:szCs w:val="36"/>
          </w:rPr>
          <w:delText>便仓营业厅装饰装修工程询价公告</w:delText>
        </w:r>
      </w:del>
    </w:p>
    <w:p>
      <w:pPr>
        <w:pStyle w:val="Normal"/>
        <w:spacing w:lineRule="auto" w:line="360"/>
        <w:rPr>
          <w:b/>
          <w:b/>
          <w:bCs/>
          <w:i/>
          <w:i/>
          <w:sz w:val="36"/>
          <w:szCs w:val="36"/>
          <w:del w:id="7" w:author="盐城分公司系统管理员" w:date="2023-04-10T15:21:00Z"/>
        </w:rPr>
      </w:pPr>
      <w:del w:id="6" w:author="盐城分公司系统管理员" w:date="2023-04-10T15:21:00Z">
        <w:r>
          <w:rPr>
            <w:b/>
            <w:bCs/>
            <w:i/>
            <w:sz w:val="36"/>
            <w:szCs w:val="36"/>
          </w:rPr>
        </w:r>
      </w:del>
    </w:p>
    <w:p>
      <w:pPr>
        <w:pStyle w:val="Normal"/>
        <w:snapToGrid w:val="false"/>
        <w:ind w:firstLine="600"/>
        <w:rPr>
          <w:i/>
          <w:i/>
          <w:sz w:val="30"/>
          <w:szCs w:val="30"/>
          <w:del w:id="9" w:author="盐城分公司系统管理员" w:date="2023-04-10T15:21:00Z"/>
        </w:rPr>
      </w:pPr>
      <w:del w:id="8" w:author="盐城分公司系统管理员" w:date="2023-04-10T15:21:00Z">
        <w:r>
          <w:rPr>
            <w:i/>
            <w:sz w:val="30"/>
            <w:szCs w:val="30"/>
          </w:rPr>
          <w:delText>江苏省广电有线信息网络股份有限公司盐城分公司（以下简称：江苏有线盐城分公司）因工作需求，现以询价方式选定便仓营业厅装饰装修工程的承建单位，欢迎具有相应资质和有完成该项目能力的单位参与询价。</w:delText>
        </w:r>
      </w:del>
    </w:p>
    <w:p>
      <w:pPr>
        <w:pStyle w:val="Normal"/>
        <w:snapToGrid w:val="false"/>
        <w:ind w:firstLine="602"/>
        <w:rPr>
          <w:b/>
          <w:b/>
          <w:bCs/>
          <w:i/>
          <w:i/>
          <w:sz w:val="30"/>
          <w:szCs w:val="30"/>
          <w:del w:id="11" w:author="盐城分公司系统管理员" w:date="2023-04-10T15:21:00Z"/>
        </w:rPr>
      </w:pPr>
      <w:del w:id="10" w:author="盐城分公司系统管理员" w:date="2023-04-10T15:21:00Z">
        <w:r>
          <w:rPr>
            <w:b/>
            <w:bCs/>
            <w:i/>
            <w:sz w:val="30"/>
            <w:szCs w:val="30"/>
          </w:rPr>
          <w:delText>一、项目概况</w:delText>
        </w:r>
      </w:del>
    </w:p>
    <w:p>
      <w:pPr>
        <w:pStyle w:val="Normal"/>
        <w:snapToGrid w:val="false"/>
        <w:ind w:firstLine="600"/>
        <w:rPr>
          <w:i/>
          <w:i/>
          <w:sz w:val="30"/>
          <w:szCs w:val="30"/>
          <w:del w:id="15" w:author="盐城分公司系统管理员" w:date="2023-04-10T15:21:00Z"/>
        </w:rPr>
      </w:pPr>
      <w:del w:id="12" w:author="盐城分公司系统管理员" w:date="2023-04-10T15:21:00Z">
        <w:r>
          <w:rPr>
            <w:i/>
            <w:sz w:val="30"/>
            <w:szCs w:val="30"/>
          </w:rPr>
          <w:delText>1</w:delText>
        </w:r>
      </w:del>
      <w:del w:id="13" w:author="盐城分公司系统管理员" w:date="2023-04-10T15:21:00Z">
        <w:r>
          <w:rPr>
            <w:i/>
            <w:sz w:val="30"/>
            <w:szCs w:val="30"/>
          </w:rPr>
          <w:delText>、项目编号：</w:delText>
        </w:r>
      </w:del>
      <w:del w:id="14" w:author="盐城分公司系统管理员" w:date="2023-04-10T15:21:00Z">
        <w:r>
          <w:rPr>
            <w:i/>
            <w:sz w:val="30"/>
            <w:szCs w:val="30"/>
          </w:rPr>
          <w:delText>YC-CGXQD-2023017</w:delText>
        </w:r>
      </w:del>
    </w:p>
    <w:p>
      <w:pPr>
        <w:pStyle w:val="Normal"/>
        <w:snapToGrid w:val="false"/>
        <w:ind w:firstLine="600"/>
        <w:rPr>
          <w:i/>
          <w:i/>
          <w:sz w:val="30"/>
          <w:szCs w:val="30"/>
          <w:del w:id="18" w:author="盐城分公司系统管理员" w:date="2023-04-10T15:21:00Z"/>
        </w:rPr>
      </w:pPr>
      <w:del w:id="16" w:author="盐城分公司系统管理员" w:date="2023-04-10T15:21:00Z">
        <w:r>
          <w:rPr>
            <w:i/>
            <w:sz w:val="30"/>
            <w:szCs w:val="30"/>
          </w:rPr>
          <w:delText>2</w:delText>
        </w:r>
      </w:del>
      <w:del w:id="17" w:author="盐城分公司系统管理员" w:date="2023-04-10T15:21:00Z">
        <w:r>
          <w:rPr>
            <w:i/>
            <w:sz w:val="30"/>
            <w:szCs w:val="30"/>
          </w:rPr>
          <w:delText>、项目名称：江苏有线盐城分公司便仓营业厅装饰装修工程。</w:delText>
        </w:r>
      </w:del>
    </w:p>
    <w:p>
      <w:pPr>
        <w:pStyle w:val="Normal"/>
        <w:snapToGrid w:val="false"/>
        <w:ind w:firstLine="600"/>
        <w:rPr>
          <w:i/>
          <w:i/>
          <w:sz w:val="30"/>
          <w:szCs w:val="30"/>
          <w:del w:id="21" w:author="盐城分公司系统管理员" w:date="2023-04-10T15:21:00Z"/>
        </w:rPr>
      </w:pPr>
      <w:del w:id="19" w:author="盐城分公司系统管理员" w:date="2023-04-10T15:21:00Z">
        <w:r>
          <w:rPr>
            <w:i/>
            <w:sz w:val="30"/>
            <w:szCs w:val="30"/>
          </w:rPr>
          <w:delText>3</w:delText>
        </w:r>
      </w:del>
      <w:del w:id="20" w:author="盐城分公司系统管理员" w:date="2023-04-10T15:21:00Z">
        <w:r>
          <w:rPr>
            <w:i/>
            <w:sz w:val="30"/>
            <w:szCs w:val="30"/>
          </w:rPr>
          <w:delText>、项目内容：江苏有线盐城分公司便仓营业厅装饰装修工程（工程工作量详见图纸和工作量清单）</w:delText>
        </w:r>
      </w:del>
    </w:p>
    <w:p>
      <w:pPr>
        <w:pStyle w:val="Normal"/>
        <w:snapToGrid w:val="false"/>
        <w:ind w:firstLine="600"/>
        <w:rPr>
          <w:i/>
          <w:i/>
          <w:sz w:val="30"/>
          <w:szCs w:val="30"/>
          <w:del w:id="24" w:author="盐城分公司系统管理员" w:date="2023-04-10T15:21:00Z"/>
        </w:rPr>
      </w:pPr>
      <w:del w:id="22" w:author="盐城分公司系统管理员" w:date="2023-04-10T15:21:00Z">
        <w:r>
          <w:rPr>
            <w:i/>
            <w:sz w:val="30"/>
            <w:szCs w:val="30"/>
          </w:rPr>
          <w:delText>4</w:delText>
        </w:r>
      </w:del>
      <w:del w:id="23" w:author="盐城分公司系统管理员" w:date="2023-04-10T15:21:00Z">
        <w:r>
          <w:rPr>
            <w:i/>
            <w:sz w:val="30"/>
            <w:szCs w:val="30"/>
          </w:rPr>
          <w:delText>、报价范围：报价中应含项目实施所包含全部所需的材料、人工、规费、税费等费用，具体费用报价参照工作量清单和施工图纸。</w:delText>
        </w:r>
      </w:del>
    </w:p>
    <w:p>
      <w:pPr>
        <w:pStyle w:val="Normal"/>
        <w:snapToGrid w:val="false"/>
        <w:ind w:firstLine="600"/>
        <w:rPr>
          <w:i/>
          <w:i/>
          <w:sz w:val="30"/>
          <w:szCs w:val="30"/>
          <w:del w:id="29" w:author="盐城分公司系统管理员" w:date="2023-04-10T15:21:00Z"/>
        </w:rPr>
      </w:pPr>
      <w:del w:id="25" w:author="盐城分公司系统管理员" w:date="2023-04-10T15:21:00Z">
        <w:r>
          <w:rPr>
            <w:i/>
            <w:sz w:val="30"/>
            <w:szCs w:val="30"/>
          </w:rPr>
          <w:delText>5</w:delText>
        </w:r>
      </w:del>
      <w:del w:id="26" w:author="盐城分公司系统管理员" w:date="2023-04-10T15:21:00Z">
        <w:r>
          <w:rPr>
            <w:i/>
            <w:sz w:val="30"/>
            <w:szCs w:val="30"/>
          </w:rPr>
          <w:delText>、本项目为最高限为</w:delText>
        </w:r>
      </w:del>
      <w:del w:id="27" w:author="盐城分公司系统管理员" w:date="2023-04-10T15:21:00Z">
        <w:r>
          <w:rPr>
            <w:i/>
            <w:sz w:val="30"/>
            <w:szCs w:val="30"/>
          </w:rPr>
          <w:delText>9.8</w:delText>
        </w:r>
      </w:del>
      <w:del w:id="28" w:author="盐城分公司系统管理员" w:date="2023-04-10T15:21:00Z">
        <w:r>
          <w:rPr>
            <w:i/>
            <w:sz w:val="30"/>
            <w:szCs w:val="30"/>
          </w:rPr>
          <w:delText>万元。</w:delText>
        </w:r>
      </w:del>
    </w:p>
    <w:p>
      <w:pPr>
        <w:pStyle w:val="Normal"/>
        <w:snapToGrid w:val="false"/>
        <w:ind w:firstLine="602"/>
        <w:rPr>
          <w:i/>
          <w:i/>
          <w:sz w:val="30"/>
          <w:szCs w:val="30"/>
          <w:del w:id="31" w:author="盐城分公司系统管理员" w:date="2023-04-10T15:21:00Z"/>
        </w:rPr>
      </w:pPr>
      <w:del w:id="30" w:author="盐城分公司系统管理员" w:date="2023-04-10T15:21:00Z">
        <w:r>
          <w:rPr>
            <w:b/>
            <w:bCs/>
            <w:i/>
            <w:sz w:val="30"/>
            <w:szCs w:val="30"/>
          </w:rPr>
          <w:delText>二、参与单位的基本资质要求</w:delText>
        </w:r>
      </w:del>
    </w:p>
    <w:p>
      <w:pPr>
        <w:pStyle w:val="Normal"/>
        <w:snapToGrid w:val="false"/>
        <w:ind w:firstLine="600"/>
        <w:rPr>
          <w:del w:id="36" w:author="盐城分公司系统管理员" w:date="2023-04-10T15:21:00Z"/>
        </w:rPr>
      </w:pPr>
      <w:del w:id="32" w:author="盐城分公司系统管理员" w:date="2023-04-10T15:21:00Z">
        <w:r>
          <w:rPr>
            <w:i/>
            <w:sz w:val="30"/>
            <w:szCs w:val="30"/>
          </w:rPr>
          <w:delText>1.</w:delText>
        </w:r>
      </w:del>
      <w:ins w:id="33" w:author="谢海华" w:date="2023-04-10T09:32:00Z">
        <w:del w:id="34" w:author="盐城分公司系统管理员" w:date="2023-04-10T15:21:00Z">
          <w:r>
            <w:rPr>
              <w:i/>
              <w:sz w:val="30"/>
              <w:szCs w:val="30"/>
            </w:rPr>
            <w:delText>、</w:delText>
          </w:r>
        </w:del>
      </w:ins>
      <w:del w:id="35" w:author="盐城分公司系统管理员" w:date="2023-04-10T15:21:00Z">
        <w:r>
          <w:rPr>
            <w:i/>
            <w:sz w:val="30"/>
            <w:szCs w:val="30"/>
          </w:rPr>
          <w:delText>具有建设行政主管部门核发的建筑工程施工总承包三级及以上资质或建筑装修装饰工程专业承包贰级及以上资质的独立法人，并具有有效期内的安全生产许可证。</w:delText>
        </w:r>
      </w:del>
    </w:p>
    <w:p>
      <w:pPr>
        <w:pStyle w:val="Normal"/>
        <w:snapToGrid w:val="false"/>
        <w:ind w:firstLine="600"/>
        <w:rPr>
          <w:del w:id="49" w:author="盐城分公司系统管理员" w:date="2023-04-10T15:21:00Z"/>
        </w:rPr>
      </w:pPr>
      <w:del w:id="37" w:author="盐城分公司系统管理员" w:date="2023-04-10T15:21:00Z">
        <w:r>
          <w:rPr>
            <w:i/>
            <w:sz w:val="30"/>
            <w:szCs w:val="30"/>
          </w:rPr>
          <w:delText>2.</w:delText>
        </w:r>
      </w:del>
      <w:ins w:id="38" w:author="谢海华" w:date="2023-04-10T09:32:00Z">
        <w:del w:id="39" w:author="盐城分公司系统管理员" w:date="2023-04-10T15:21:00Z">
          <w:r>
            <w:rPr>
              <w:i/>
              <w:sz w:val="30"/>
              <w:szCs w:val="30"/>
            </w:rPr>
            <w:delText>、</w:delText>
          </w:r>
        </w:del>
      </w:ins>
      <w:del w:id="40" w:author="盐城分公司系统管理员" w:date="2023-04-10T15:21:00Z">
        <w:r>
          <w:rPr>
            <w:i/>
            <w:sz w:val="30"/>
            <w:szCs w:val="30"/>
          </w:rPr>
          <w:delText>项目负责人</w:delText>
        </w:r>
      </w:del>
      <w:ins w:id="41" w:author="谢海华" w:date="2023-04-10T09:31:00Z">
        <w:del w:id="42" w:author="盐城分公司系统管理员" w:date="2023-04-10T15:21:00Z">
          <w:r>
            <w:rPr>
              <w:i/>
              <w:sz w:val="30"/>
              <w:szCs w:val="30"/>
            </w:rPr>
            <w:delText>项目经理</w:delText>
          </w:r>
        </w:del>
      </w:ins>
      <w:del w:id="43" w:author="盐城分公司系统管理员" w:date="2023-04-10T15:21:00Z">
        <w:r>
          <w:rPr>
            <w:i/>
            <w:sz w:val="30"/>
            <w:szCs w:val="30"/>
          </w:rPr>
          <w:delText>资质类别和等级：项目负责人</w:delText>
        </w:r>
      </w:del>
      <w:ins w:id="44" w:author="谢海华" w:date="2023-04-10T09:31:00Z">
        <w:del w:id="45" w:author="盐城分公司系统管理员" w:date="2023-04-10T15:21:00Z">
          <w:r>
            <w:rPr>
              <w:i/>
              <w:sz w:val="30"/>
              <w:szCs w:val="30"/>
            </w:rPr>
            <w:delText>项目经理</w:delText>
          </w:r>
        </w:del>
      </w:ins>
      <w:del w:id="46" w:author="盐城分公司系统管理员" w:date="2023-04-10T15:21:00Z">
        <w:r>
          <w:rPr>
            <w:i/>
            <w:sz w:val="30"/>
            <w:szCs w:val="30"/>
          </w:rPr>
          <w:delText>必须是投标人本单位正式职工，具有建筑工程专业二级及以上建造师资格和安全生产考核合格证（</w:delText>
        </w:r>
      </w:del>
      <w:del w:id="47" w:author="盐城分公司系统管理员" w:date="2023-04-10T15:21:00Z">
        <w:r>
          <w:rPr>
            <w:i/>
            <w:sz w:val="30"/>
            <w:szCs w:val="30"/>
          </w:rPr>
          <w:delText>B</w:delText>
        </w:r>
      </w:del>
      <w:del w:id="48" w:author="盐城分公司系统管理员" w:date="2023-04-10T15:21:00Z">
        <w:r>
          <w:rPr>
            <w:i/>
            <w:sz w:val="30"/>
            <w:szCs w:val="30"/>
          </w:rPr>
          <w:delText>类）。</w:delText>
        </w:r>
      </w:del>
    </w:p>
    <w:p>
      <w:pPr>
        <w:pStyle w:val="Normal"/>
        <w:snapToGrid w:val="false"/>
        <w:ind w:firstLine="600"/>
        <w:rPr>
          <w:del w:id="54" w:author="盐城分公司系统管理员" w:date="2023-04-10T15:21:00Z"/>
        </w:rPr>
      </w:pPr>
      <w:del w:id="50" w:author="盐城分公司系统管理员" w:date="2023-04-10T15:21:00Z">
        <w:r>
          <w:rPr>
            <w:i/>
            <w:sz w:val="30"/>
            <w:szCs w:val="30"/>
          </w:rPr>
          <w:delText>3.</w:delText>
        </w:r>
      </w:del>
      <w:ins w:id="51" w:author="谢海华" w:date="2023-04-10T09:32:00Z">
        <w:del w:id="52" w:author="盐城分公司系统管理员" w:date="2023-04-10T15:21:00Z">
          <w:r>
            <w:rPr>
              <w:i/>
              <w:sz w:val="30"/>
              <w:szCs w:val="30"/>
            </w:rPr>
            <w:delText>、</w:delText>
          </w:r>
        </w:del>
      </w:ins>
      <w:del w:id="53" w:author="盐城分公司系统管理员" w:date="2023-04-10T15:21:00Z">
        <w:r>
          <w:rPr>
            <w:i/>
            <w:sz w:val="30"/>
            <w:szCs w:val="30"/>
          </w:rPr>
          <w:delText>本次招标不接受联合体投标。</w:delText>
        </w:r>
      </w:del>
    </w:p>
    <w:p>
      <w:pPr>
        <w:pStyle w:val="Normal"/>
        <w:snapToGrid w:val="false"/>
        <w:ind w:firstLine="600"/>
        <w:rPr>
          <w:del w:id="59" w:author="盐城分公司系统管理员" w:date="2023-04-10T15:21:00Z"/>
        </w:rPr>
      </w:pPr>
      <w:del w:id="55" w:author="盐城分公司系统管理员" w:date="2023-04-10T15:21:00Z">
        <w:r>
          <w:rPr>
            <w:i/>
            <w:sz w:val="30"/>
            <w:szCs w:val="30"/>
          </w:rPr>
          <w:delText>4.</w:delText>
        </w:r>
      </w:del>
      <w:ins w:id="56" w:author="谢海华" w:date="2023-04-10T09:33:00Z">
        <w:del w:id="57" w:author="盐城分公司系统管理员" w:date="2023-04-10T15:21:00Z">
          <w:r>
            <w:rPr>
              <w:i/>
              <w:sz w:val="30"/>
              <w:szCs w:val="30"/>
            </w:rPr>
            <w:delText>、</w:delText>
          </w:r>
        </w:del>
      </w:ins>
      <w:del w:id="58" w:author="盐城分公司系统管理员" w:date="2023-04-10T15:21:00Z">
        <w:r>
          <w:rPr>
            <w:i/>
            <w:sz w:val="30"/>
            <w:szCs w:val="30"/>
          </w:rPr>
          <w:delText>信誉要求：</w:delText>
        </w:r>
      </w:del>
    </w:p>
    <w:p>
      <w:pPr>
        <w:pStyle w:val="Normal"/>
        <w:snapToGrid w:val="false"/>
        <w:ind w:firstLine="600"/>
        <w:rPr>
          <w:i/>
          <w:i/>
          <w:sz w:val="30"/>
          <w:szCs w:val="30"/>
          <w:del w:id="62" w:author="盐城分公司系统管理员" w:date="2023-04-10T15:21:00Z"/>
        </w:rPr>
      </w:pPr>
      <w:del w:id="60" w:author="盐城分公司系统管理员" w:date="2023-04-10T15:21:00Z">
        <w:r>
          <w:rPr>
            <w:rFonts w:cs="宋体;SimSun" w:ascii="宋体;SimSun" w:hAnsi="宋体;SimSun"/>
            <w:i/>
            <w:sz w:val="30"/>
            <w:szCs w:val="30"/>
          </w:rPr>
          <w:delText>①</w:delText>
        </w:r>
      </w:del>
      <w:del w:id="61" w:author="盐城分公司系统管理员" w:date="2023-04-10T15:21:00Z">
        <w:r>
          <w:rPr>
            <w:i/>
            <w:sz w:val="30"/>
            <w:szCs w:val="30"/>
          </w:rPr>
          <w:delText>投标人没有被国家、省级有关部门及市级有关部门暂停招投标或市场准入资格且在公示处罚期内。</w:delText>
        </w:r>
      </w:del>
    </w:p>
    <w:p>
      <w:pPr>
        <w:pStyle w:val="Normal"/>
        <w:snapToGrid w:val="false"/>
        <w:ind w:firstLine="600"/>
        <w:rPr>
          <w:i/>
          <w:i/>
          <w:sz w:val="30"/>
          <w:szCs w:val="30"/>
          <w:del w:id="65" w:author="盐城分公司系统管理员" w:date="2023-04-10T15:21:00Z"/>
        </w:rPr>
      </w:pPr>
      <w:del w:id="63" w:author="盐城分公司系统管理员" w:date="2023-04-10T15:21:00Z">
        <w:r>
          <w:rPr>
            <w:rFonts w:cs="宋体;SimSun" w:ascii="宋体;SimSun" w:hAnsi="宋体;SimSun"/>
            <w:i/>
            <w:sz w:val="30"/>
            <w:szCs w:val="30"/>
          </w:rPr>
          <w:delText>②</w:delText>
        </w:r>
      </w:del>
      <w:del w:id="64" w:author="盐城分公司系统管理员" w:date="2023-04-10T15:21:00Z">
        <w:r>
          <w:rPr>
            <w:i/>
            <w:sz w:val="30"/>
            <w:szCs w:val="30"/>
          </w:rPr>
          <w:delText>投标人的失信被执行人信息在“信用中国”、“信用江苏”等省级信用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delText>
        </w:r>
      </w:del>
    </w:p>
    <w:p>
      <w:pPr>
        <w:pStyle w:val="Normal"/>
        <w:snapToGrid w:val="false"/>
        <w:ind w:firstLine="600"/>
        <w:rPr>
          <w:i/>
          <w:i/>
          <w:sz w:val="30"/>
          <w:szCs w:val="30"/>
          <w:del w:id="72" w:author="盐城分公司系统管理员" w:date="2023-04-10T15:21:00Z"/>
        </w:rPr>
      </w:pPr>
      <w:del w:id="66" w:author="盐城分公司系统管理员" w:date="2023-04-10T15:21:00Z">
        <w:r>
          <w:rPr>
            <w:i/>
            <w:sz w:val="30"/>
            <w:szCs w:val="30"/>
          </w:rPr>
          <w:delText>5.</w:delText>
        </w:r>
      </w:del>
      <w:ins w:id="67" w:author="谢海华" w:date="2023-04-10T09:33:00Z">
        <w:del w:id="68" w:author="盐城分公司系统管理员" w:date="2023-04-10T15:21:00Z">
          <w:r>
            <w:rPr>
              <w:i/>
              <w:sz w:val="30"/>
              <w:szCs w:val="30"/>
            </w:rPr>
            <w:delText>、</w:delText>
          </w:r>
        </w:del>
      </w:ins>
      <w:ins w:id="69" w:author="谢海华" w:date="2023-04-10T09:28:00Z">
        <w:del w:id="70" w:author="盐城分公司系统管理员" w:date="2023-04-10T15:21:00Z">
          <w:r>
            <w:rPr>
              <w:i/>
              <w:sz w:val="30"/>
              <w:szCs w:val="30"/>
            </w:rPr>
            <w:delText>项目经理要求：</w:delText>
          </w:r>
        </w:del>
      </w:ins>
      <w:del w:id="71" w:author="盐城分公司系统管理员" w:date="2023-04-10T15:21:00Z">
        <w:r>
          <w:rPr>
            <w:rFonts w:cs="Calibri" w:eastAsia="Calibri"/>
            <w:i/>
            <w:sz w:val="30"/>
            <w:szCs w:val="30"/>
          </w:rPr>
          <w:delText xml:space="preserve"> </w:delText>
        </w:r>
      </w:del>
    </w:p>
    <w:p>
      <w:pPr>
        <w:pStyle w:val="Normal"/>
        <w:snapToGrid w:val="false"/>
        <w:ind w:firstLine="600"/>
        <w:rPr>
          <w:del w:id="79" w:author="盐城分公司系统管理员" w:date="2023-04-10T15:21:00Z"/>
        </w:rPr>
      </w:pPr>
      <w:del w:id="73" w:author="盐城分公司系统管理员" w:date="2023-04-10T15:21:00Z">
        <w:r>
          <w:rPr>
            <w:i/>
            <w:sz w:val="30"/>
            <w:szCs w:val="30"/>
          </w:rPr>
          <w:delText>（</w:delText>
        </w:r>
      </w:del>
      <w:del w:id="74" w:author="盐城分公司系统管理员" w:date="2023-04-10T15:21:00Z">
        <w:r>
          <w:rPr>
            <w:i/>
            <w:sz w:val="30"/>
            <w:szCs w:val="30"/>
          </w:rPr>
          <w:delText>1</w:delText>
        </w:r>
      </w:del>
      <w:del w:id="75" w:author="盐城分公司系统管理员" w:date="2023-04-10T15:21:00Z">
        <w:r>
          <w:rPr>
            <w:i/>
            <w:sz w:val="30"/>
            <w:szCs w:val="30"/>
          </w:rPr>
          <w:delText>）项目负责人</w:delText>
        </w:r>
      </w:del>
      <w:ins w:id="76" w:author="谢海华" w:date="2023-04-10T09:31:00Z">
        <w:del w:id="77" w:author="盐城分公司系统管理员" w:date="2023-04-10T15:21:00Z">
          <w:r>
            <w:rPr>
              <w:i/>
              <w:sz w:val="30"/>
              <w:szCs w:val="30"/>
            </w:rPr>
            <w:delText>项目经理</w:delText>
          </w:r>
        </w:del>
      </w:ins>
      <w:del w:id="78" w:author="盐城分公司系统管理员" w:date="2023-04-10T15:21:00Z">
        <w:r>
          <w:rPr>
            <w:i/>
            <w:sz w:val="30"/>
            <w:szCs w:val="30"/>
          </w:rPr>
          <w:delText>不得同时在两个或者两个以上单位受聘或者执业特指以下三种情形：</w:delText>
        </w:r>
      </w:del>
    </w:p>
    <w:p>
      <w:pPr>
        <w:pStyle w:val="Normal"/>
        <w:snapToGrid w:val="false"/>
        <w:ind w:firstLine="600"/>
        <w:rPr>
          <w:i/>
          <w:i/>
          <w:sz w:val="30"/>
          <w:szCs w:val="30"/>
          <w:del w:id="82" w:author="盐城分公司系统管理员" w:date="2023-04-10T15:21:00Z"/>
        </w:rPr>
      </w:pPr>
      <w:del w:id="80" w:author="盐城分公司系统管理员" w:date="2023-04-10T15:21:00Z">
        <w:r>
          <w:rPr>
            <w:rFonts w:cs="宋体;SimSun" w:ascii="宋体;SimSun" w:hAnsi="宋体;SimSun"/>
            <w:i/>
            <w:sz w:val="30"/>
            <w:szCs w:val="30"/>
          </w:rPr>
          <w:delText>①</w:delText>
        </w:r>
      </w:del>
      <w:del w:id="81" w:author="盐城分公司系统管理员" w:date="2023-04-10T15:21:00Z">
        <w:r>
          <w:rPr>
            <w:i/>
            <w:sz w:val="30"/>
            <w:szCs w:val="30"/>
          </w:rPr>
          <w:delText>同时在两个及以上单位签订劳动合同或交纳社会保险；</w:delText>
        </w:r>
      </w:del>
    </w:p>
    <w:p>
      <w:pPr>
        <w:pStyle w:val="Normal"/>
        <w:snapToGrid w:val="false"/>
        <w:ind w:firstLine="600"/>
        <w:rPr>
          <w:i/>
          <w:i/>
          <w:sz w:val="30"/>
          <w:szCs w:val="30"/>
          <w:del w:id="85" w:author="盐城分公司系统管理员" w:date="2023-04-10T15:21:00Z"/>
        </w:rPr>
      </w:pPr>
      <w:del w:id="83" w:author="盐城分公司系统管理员" w:date="2023-04-10T15:21:00Z">
        <w:r>
          <w:rPr>
            <w:rFonts w:cs="宋体;SimSun" w:ascii="宋体;SimSun" w:hAnsi="宋体;SimSun"/>
            <w:i/>
            <w:sz w:val="30"/>
            <w:szCs w:val="30"/>
          </w:rPr>
          <w:delText>②</w:delText>
        </w:r>
      </w:del>
      <w:del w:id="84" w:author="盐城分公司系统管理员" w:date="2023-04-10T15:21:00Z">
        <w:r>
          <w:rPr>
            <w:i/>
            <w:sz w:val="30"/>
            <w:szCs w:val="30"/>
          </w:rPr>
          <w:delText>将本人执（职）业资格证书同时注册在两个及以上单位；</w:delText>
        </w:r>
      </w:del>
    </w:p>
    <w:p>
      <w:pPr>
        <w:pStyle w:val="Normal"/>
        <w:snapToGrid w:val="false"/>
        <w:ind w:firstLine="600"/>
        <w:rPr>
          <w:del w:id="91" w:author="盐城分公司系统管理员" w:date="2023-04-10T15:21:00Z"/>
        </w:rPr>
      </w:pPr>
      <w:del w:id="86" w:author="盐城分公司系统管理员" w:date="2023-04-10T15:21:00Z">
        <w:r>
          <w:rPr>
            <w:rFonts w:cs="宋体;SimSun" w:ascii="宋体;SimSun" w:hAnsi="宋体;SimSun"/>
            <w:i/>
            <w:sz w:val="30"/>
            <w:szCs w:val="30"/>
          </w:rPr>
          <w:delText>③</w:delText>
        </w:r>
      </w:del>
      <w:del w:id="87" w:author="盐城分公司系统管理员" w:date="2023-04-10T15:21:00Z">
        <w:r>
          <w:rPr>
            <w:i/>
            <w:sz w:val="30"/>
            <w:szCs w:val="30"/>
          </w:rPr>
          <w:delText>项目负责人</w:delText>
        </w:r>
      </w:del>
      <w:ins w:id="88" w:author="谢海华" w:date="2023-04-10T09:31:00Z">
        <w:del w:id="89" w:author="盐城分公司系统管理员" w:date="2023-04-10T15:21:00Z">
          <w:r>
            <w:rPr>
              <w:i/>
              <w:sz w:val="30"/>
              <w:szCs w:val="30"/>
            </w:rPr>
            <w:delText>项目经理</w:delText>
          </w:r>
        </w:del>
      </w:ins>
      <w:del w:id="90" w:author="盐城分公司系统管理员" w:date="2023-04-10T15:21:00Z">
        <w:r>
          <w:rPr>
            <w:i/>
            <w:sz w:val="30"/>
            <w:szCs w:val="30"/>
          </w:rPr>
          <w:delText>担任其他公司法定代表人。</w:delText>
        </w:r>
      </w:del>
    </w:p>
    <w:p>
      <w:pPr>
        <w:pStyle w:val="Normal"/>
        <w:snapToGrid w:val="false"/>
        <w:ind w:firstLine="600"/>
        <w:rPr>
          <w:del w:id="113" w:author="盐城分公司系统管理员" w:date="2023-04-10T15:21:00Z"/>
        </w:rPr>
      </w:pPr>
      <w:del w:id="92" w:author="盐城分公司系统管理员" w:date="2023-04-10T15:21:00Z">
        <w:r>
          <w:rPr>
            <w:i/>
            <w:sz w:val="30"/>
            <w:szCs w:val="30"/>
          </w:rPr>
          <w:delText>（</w:delText>
        </w:r>
      </w:del>
      <w:del w:id="93" w:author="盐城分公司系统管理员" w:date="2023-04-10T15:21:00Z">
        <w:r>
          <w:rPr>
            <w:i/>
            <w:sz w:val="30"/>
            <w:szCs w:val="30"/>
          </w:rPr>
          <w:delText>2</w:delText>
        </w:r>
      </w:del>
      <w:del w:id="94" w:author="盐城分公司系统管理员" w:date="2023-04-10T15:21:00Z">
        <w:r>
          <w:rPr>
            <w:i/>
            <w:sz w:val="30"/>
            <w:szCs w:val="30"/>
          </w:rPr>
          <w:delText>）项目负责人</w:delText>
        </w:r>
      </w:del>
      <w:ins w:id="95" w:author="谢海华" w:date="2023-04-10T09:31:00Z">
        <w:del w:id="96" w:author="盐城分公司系统管理员" w:date="2023-04-10T15:21:00Z">
          <w:r>
            <w:rPr>
              <w:i/>
              <w:sz w:val="30"/>
              <w:szCs w:val="30"/>
            </w:rPr>
            <w:delText>项目经理</w:delText>
          </w:r>
        </w:del>
      </w:ins>
      <w:del w:id="97" w:author="盐城分公司系统管理员" w:date="2023-04-10T15:21:00Z">
        <w:r>
          <w:rPr>
            <w:i/>
            <w:sz w:val="30"/>
            <w:szCs w:val="30"/>
          </w:rPr>
          <w:delText>是非变更后无在建工程，或项目负责人</w:delText>
        </w:r>
      </w:del>
      <w:ins w:id="98" w:author="谢海华" w:date="2023-04-10T09:31:00Z">
        <w:del w:id="99" w:author="盐城分公司系统管理员" w:date="2023-04-10T15:21:00Z">
          <w:r>
            <w:rPr>
              <w:i/>
              <w:sz w:val="30"/>
              <w:szCs w:val="30"/>
            </w:rPr>
            <w:delText>项目经理</w:delText>
          </w:r>
        </w:del>
      </w:ins>
      <w:del w:id="100" w:author="盐城分公司系统管理员" w:date="2023-04-10T15:21:00Z">
        <w:r>
          <w:rPr>
            <w:i/>
            <w:sz w:val="30"/>
            <w:szCs w:val="30"/>
          </w:rPr>
          <w:delText>是变更后无在建工程（必须原合同工期已满且变更备案之日已满</w:delText>
        </w:r>
      </w:del>
      <w:del w:id="101" w:author="盐城分公司系统管理员" w:date="2023-04-10T15:21:00Z">
        <w:r>
          <w:rPr>
            <w:rFonts w:cs="Calibri" w:eastAsia="Calibri"/>
            <w:i/>
            <w:sz w:val="30"/>
            <w:szCs w:val="30"/>
          </w:rPr>
          <w:delText xml:space="preserve"> </w:delText>
        </w:r>
      </w:del>
      <w:del w:id="102" w:author="盐城分公司系统管理员" w:date="2023-04-10T15:21:00Z">
        <w:r>
          <w:rPr>
            <w:i/>
            <w:sz w:val="30"/>
            <w:szCs w:val="30"/>
          </w:rPr>
          <w:delText xml:space="preserve">6 </w:delText>
        </w:r>
      </w:del>
      <w:del w:id="103" w:author="盐城分公司系统管理员" w:date="2023-04-10T15:21:00Z">
        <w:r>
          <w:rPr>
            <w:i/>
            <w:sz w:val="30"/>
            <w:szCs w:val="30"/>
          </w:rPr>
          <w:delText>个月），或因非承包方原因致使工程项目停工或因故不能按期开工、且已办理了项目负责人</w:delText>
        </w:r>
      </w:del>
      <w:ins w:id="104" w:author="谢海华" w:date="2023-04-10T09:31:00Z">
        <w:del w:id="105" w:author="盐城分公司系统管理员" w:date="2023-04-10T15:21:00Z">
          <w:r>
            <w:rPr>
              <w:i/>
              <w:sz w:val="30"/>
              <w:szCs w:val="30"/>
            </w:rPr>
            <w:delText>项目经理</w:delText>
          </w:r>
        </w:del>
      </w:ins>
      <w:del w:id="106" w:author="盐城分公司系统管理员" w:date="2023-04-10T15:21:00Z">
        <w:r>
          <w:rPr>
            <w:i/>
            <w:sz w:val="30"/>
            <w:szCs w:val="30"/>
          </w:rPr>
          <w:delText>解锁手续，或项目负责人</w:delText>
        </w:r>
      </w:del>
      <w:ins w:id="107" w:author="谢海华" w:date="2023-04-10T09:31:00Z">
        <w:del w:id="108" w:author="盐城分公司系统管理员" w:date="2023-04-10T15:21:00Z">
          <w:r>
            <w:rPr>
              <w:i/>
              <w:sz w:val="30"/>
              <w:szCs w:val="30"/>
            </w:rPr>
            <w:delText>项目经理</w:delText>
          </w:r>
        </w:del>
      </w:ins>
      <w:del w:id="109" w:author="盐城分公司系统管理员" w:date="2023-04-10T15:21:00Z">
        <w:r>
          <w:rPr>
            <w:i/>
            <w:sz w:val="30"/>
            <w:szCs w:val="30"/>
          </w:rPr>
          <w:delText>有在建工程，但该在建工程与本次招标的工程属于同一工程项目、同一项目批文、同一施工地点分段发包或分期施工的情况且总的工程规模在项目负责人</w:delText>
        </w:r>
      </w:del>
      <w:ins w:id="110" w:author="谢海华" w:date="2023-04-10T09:31:00Z">
        <w:del w:id="111" w:author="盐城分公司系统管理员" w:date="2023-04-10T15:21:00Z">
          <w:r>
            <w:rPr>
              <w:i/>
              <w:sz w:val="30"/>
              <w:szCs w:val="30"/>
            </w:rPr>
            <w:delText>项目经理</w:delText>
          </w:r>
        </w:del>
      </w:ins>
      <w:del w:id="112" w:author="盐城分公司系统管理员" w:date="2023-04-10T15:21:00Z">
        <w:r>
          <w:rPr>
            <w:i/>
            <w:sz w:val="30"/>
            <w:szCs w:val="30"/>
          </w:rPr>
          <w:delText>执业范围之内。</w:delText>
        </w:r>
      </w:del>
    </w:p>
    <w:p>
      <w:pPr>
        <w:pStyle w:val="Normal"/>
        <w:snapToGrid w:val="false"/>
        <w:ind w:firstLine="600"/>
        <w:rPr>
          <w:del w:id="121" w:author="盐城分公司系统管理员" w:date="2023-04-10T15:21:00Z"/>
        </w:rPr>
      </w:pPr>
      <w:del w:id="114" w:author="盐城分公司系统管理员" w:date="2023-04-10T15:21:00Z">
        <w:r>
          <w:rPr>
            <w:i/>
            <w:sz w:val="30"/>
            <w:szCs w:val="30"/>
          </w:rPr>
          <w:delText>项目负责人</w:delText>
        </w:r>
      </w:del>
      <w:ins w:id="115" w:author="谢海华" w:date="2023-04-10T09:31:00Z">
        <w:del w:id="116" w:author="盐城分公司系统管理员" w:date="2023-04-10T15:21:00Z">
          <w:r>
            <w:rPr>
              <w:i/>
              <w:sz w:val="30"/>
              <w:szCs w:val="30"/>
            </w:rPr>
            <w:delText>项目经理</w:delText>
          </w:r>
        </w:del>
      </w:ins>
      <w:del w:id="117" w:author="盐城分公司系统管理员" w:date="2023-04-10T15:21:00Z">
        <w:r>
          <w:rPr>
            <w:i/>
            <w:sz w:val="30"/>
            <w:szCs w:val="30"/>
          </w:rPr>
          <w:delText>无在建工程指项目负责人</w:delText>
        </w:r>
      </w:del>
      <w:ins w:id="118" w:author="谢海华" w:date="2023-04-10T09:31:00Z">
        <w:del w:id="119" w:author="盐城分公司系统管理员" w:date="2023-04-10T15:21:00Z">
          <w:r>
            <w:rPr>
              <w:i/>
              <w:sz w:val="30"/>
              <w:szCs w:val="30"/>
            </w:rPr>
            <w:delText>项目经理</w:delText>
          </w:r>
        </w:del>
      </w:ins>
      <w:del w:id="120" w:author="盐城分公司系统管理员" w:date="2023-04-10T15:21:00Z">
        <w:r>
          <w:rPr>
            <w:i/>
            <w:sz w:val="30"/>
            <w:szCs w:val="30"/>
          </w:rPr>
          <w:delText>不得同时在其他建设工程项目中担任关键岗位人员、不在本项目兼任本项目的其它岗位。</w:delText>
        </w:r>
      </w:del>
    </w:p>
    <w:p>
      <w:pPr>
        <w:pStyle w:val="Normal"/>
        <w:snapToGrid w:val="false"/>
        <w:ind w:firstLine="600"/>
        <w:rPr>
          <w:i/>
          <w:i/>
          <w:sz w:val="30"/>
          <w:szCs w:val="30"/>
          <w:del w:id="123" w:author="盐城分公司系统管理员" w:date="2023-04-10T15:21:00Z"/>
        </w:rPr>
      </w:pPr>
      <w:del w:id="122" w:author="盐城分公司系统管理员" w:date="2023-04-10T15:21:00Z">
        <w:r>
          <w:rPr>
            <w:i/>
            <w:sz w:val="30"/>
            <w:szCs w:val="30"/>
          </w:rPr>
          <w:delTex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delText>
        </w:r>
      </w:del>
    </w:p>
    <w:p>
      <w:pPr>
        <w:pStyle w:val="Normal"/>
        <w:snapToGrid w:val="false"/>
        <w:ind w:firstLine="600"/>
        <w:rPr>
          <w:del w:id="136" w:author="盐城分公司系统管理员" w:date="2023-04-10T15:21:00Z"/>
        </w:rPr>
      </w:pPr>
      <w:del w:id="124" w:author="盐城分公司系统管理员" w:date="2023-04-10T15:21:00Z">
        <w:r>
          <w:rPr>
            <w:i/>
            <w:sz w:val="30"/>
            <w:szCs w:val="30"/>
          </w:rPr>
          <w:delText>6</w:delText>
        </w:r>
      </w:del>
      <w:del w:id="125" w:author="盐城分公司系统管理员" w:date="2023-04-10T15:21:00Z">
        <w:r>
          <w:rPr>
            <w:i/>
            <w:sz w:val="30"/>
            <w:szCs w:val="30"/>
          </w:rPr>
          <w:delText>．</w:delText>
        </w:r>
      </w:del>
      <w:ins w:id="126" w:author="谢海华" w:date="2023-04-10T09:32:00Z">
        <w:del w:id="127" w:author="盐城分公司系统管理员" w:date="2023-04-10T15:21:00Z">
          <w:r>
            <w:rPr>
              <w:i/>
              <w:sz w:val="30"/>
              <w:szCs w:val="30"/>
            </w:rPr>
            <w:delText>（</w:delText>
          </w:r>
        </w:del>
      </w:ins>
      <w:ins w:id="128" w:author="谢海华" w:date="2023-04-10T09:32:00Z">
        <w:del w:id="129" w:author="盐城分公司系统管理员" w:date="2023-04-10T15:21:00Z">
          <w:r>
            <w:rPr>
              <w:i/>
              <w:sz w:val="30"/>
              <w:szCs w:val="30"/>
            </w:rPr>
            <w:delText>3</w:delText>
          </w:r>
        </w:del>
      </w:ins>
      <w:ins w:id="130" w:author="谢海华" w:date="2023-04-10T09:32:00Z">
        <w:del w:id="131" w:author="盐城分公司系统管理员" w:date="2023-04-10T15:21:00Z">
          <w:r>
            <w:rPr>
              <w:i/>
              <w:sz w:val="30"/>
              <w:szCs w:val="30"/>
            </w:rPr>
            <w:delText>）</w:delText>
          </w:r>
        </w:del>
      </w:ins>
      <w:del w:id="132" w:author="盐城分公司系统管理员" w:date="2023-04-10T15:21:00Z">
        <w:r>
          <w:rPr>
            <w:i/>
            <w:sz w:val="30"/>
            <w:szCs w:val="30"/>
          </w:rPr>
          <w:delText>项目负责人</w:delText>
        </w:r>
      </w:del>
      <w:ins w:id="133" w:author="谢海华" w:date="2023-04-10T09:31:00Z">
        <w:del w:id="134" w:author="盐城分公司系统管理员" w:date="2023-04-10T15:21:00Z">
          <w:r>
            <w:rPr>
              <w:i/>
              <w:sz w:val="30"/>
              <w:szCs w:val="30"/>
            </w:rPr>
            <w:delText>项目经理</w:delText>
          </w:r>
        </w:del>
      </w:ins>
      <w:del w:id="135" w:author="盐城分公司系统管理员" w:date="2023-04-10T15:21:00Z">
        <w:r>
          <w:rPr>
            <w:i/>
            <w:sz w:val="30"/>
            <w:szCs w:val="30"/>
          </w:rPr>
          <w:delText>无行贿犯罪行为记录；</w:delText>
        </w:r>
      </w:del>
    </w:p>
    <w:p>
      <w:pPr>
        <w:pStyle w:val="Normal"/>
        <w:snapToGrid w:val="false"/>
        <w:ind w:firstLine="600"/>
        <w:rPr>
          <w:del w:id="168" w:author="盐城分公司系统管理员" w:date="2023-04-10T15:21:00Z"/>
        </w:rPr>
      </w:pPr>
      <w:ins w:id="137" w:author="谢海华" w:date="2023-04-10T09:32:00Z">
        <w:del w:id="138" w:author="盐城分公司系统管理员" w:date="2023-04-10T15:21:00Z">
          <w:r>
            <w:rPr>
              <w:i/>
              <w:sz w:val="30"/>
              <w:szCs w:val="30"/>
            </w:rPr>
            <w:delText>6</w:delText>
          </w:r>
        </w:del>
      </w:ins>
      <w:del w:id="139" w:author="盐城分公司系统管理员" w:date="2023-04-10T15:21:00Z">
        <w:r>
          <w:rPr>
            <w:i/>
            <w:sz w:val="30"/>
            <w:szCs w:val="30"/>
          </w:rPr>
          <w:delText>7</w:delText>
        </w:r>
      </w:del>
      <w:del w:id="140" w:author="盐城分公司系统管理员" w:date="2023-04-10T15:21:00Z">
        <w:r>
          <w:rPr>
            <w:i/>
            <w:sz w:val="30"/>
            <w:szCs w:val="30"/>
          </w:rPr>
          <w:delText>．</w:delText>
        </w:r>
      </w:del>
      <w:ins w:id="141" w:author="谢海华" w:date="2023-04-10T09:33:00Z">
        <w:del w:id="142" w:author="盐城分公司系统管理员" w:date="2023-04-10T15:21:00Z">
          <w:r>
            <w:rPr>
              <w:i/>
              <w:sz w:val="30"/>
              <w:szCs w:val="30"/>
            </w:rPr>
            <w:delText>、</w:delText>
          </w:r>
        </w:del>
      </w:ins>
      <w:del w:id="143" w:author="盐城分公司系统管理员" w:date="2023-04-10T15:21:00Z">
        <w:r>
          <w:rPr>
            <w:i/>
            <w:sz w:val="30"/>
            <w:szCs w:val="30"/>
          </w:rPr>
          <w:delText>投标申请人须保证项目负责人</w:delText>
        </w:r>
      </w:del>
      <w:ins w:id="144" w:author="谢海华" w:date="2023-04-10T09:31:00Z">
        <w:del w:id="145" w:author="盐城分公司系统管理员" w:date="2023-04-10T15:21:00Z">
          <w:r>
            <w:rPr>
              <w:i/>
              <w:sz w:val="30"/>
              <w:szCs w:val="30"/>
            </w:rPr>
            <w:delText>项目经理</w:delText>
          </w:r>
        </w:del>
      </w:ins>
      <w:del w:id="146" w:author="盐城分公司系统管理员" w:date="2023-04-10T15:21:00Z">
        <w:r>
          <w:rPr>
            <w:i/>
            <w:sz w:val="30"/>
            <w:szCs w:val="30"/>
          </w:rPr>
          <w:delText>为本单位的正式职工，并提供投标申请人为项目负责人</w:delText>
        </w:r>
      </w:del>
      <w:ins w:id="147" w:author="谢海华" w:date="2023-04-10T09:31:00Z">
        <w:del w:id="148" w:author="盐城分公司系统管理员" w:date="2023-04-10T15:21:00Z">
          <w:r>
            <w:rPr>
              <w:i/>
              <w:sz w:val="30"/>
              <w:szCs w:val="30"/>
            </w:rPr>
            <w:delText>项目经理</w:delText>
          </w:r>
        </w:del>
      </w:ins>
      <w:del w:id="149" w:author="盐城分公司系统管理员" w:date="2023-04-10T15:21:00Z">
        <w:r>
          <w:rPr>
            <w:i/>
            <w:sz w:val="30"/>
            <w:szCs w:val="30"/>
          </w:rPr>
          <w:delText>缴纳的</w:delText>
        </w:r>
      </w:del>
      <w:del w:id="150" w:author="盐城分公司系统管理员" w:date="2023-04-10T15:21:00Z">
        <w:r>
          <w:rPr>
            <w:i/>
            <w:sz w:val="30"/>
            <w:szCs w:val="30"/>
          </w:rPr>
          <w:delText>2022</w:delText>
        </w:r>
      </w:del>
      <w:del w:id="151" w:author="盐城分公司系统管理员" w:date="2023-04-10T15:21:00Z">
        <w:r>
          <w:rPr>
            <w:i/>
            <w:sz w:val="30"/>
            <w:szCs w:val="30"/>
          </w:rPr>
          <w:delText>年</w:delText>
        </w:r>
      </w:del>
      <w:del w:id="152" w:author="盐城分公司系统管理员" w:date="2023-04-10T15:21:00Z">
        <w:r>
          <w:rPr>
            <w:i/>
            <w:sz w:val="30"/>
            <w:szCs w:val="30"/>
          </w:rPr>
          <w:delText>10</w:delText>
        </w:r>
      </w:del>
      <w:del w:id="153" w:author="盐城分公司系统管理员" w:date="2023-04-10T15:21:00Z">
        <w:r>
          <w:rPr>
            <w:i/>
            <w:sz w:val="30"/>
            <w:szCs w:val="30"/>
          </w:rPr>
          <w:delText>月至</w:delText>
        </w:r>
      </w:del>
      <w:del w:id="154" w:author="盐城分公司系统管理员" w:date="2023-04-10T15:21:00Z">
        <w:r>
          <w:rPr>
            <w:i/>
            <w:sz w:val="30"/>
            <w:szCs w:val="30"/>
          </w:rPr>
          <w:delText>2023</w:delText>
        </w:r>
      </w:del>
      <w:del w:id="155" w:author="盐城分公司系统管理员" w:date="2023-04-10T15:21:00Z">
        <w:r>
          <w:rPr>
            <w:i/>
            <w:sz w:val="30"/>
            <w:szCs w:val="30"/>
          </w:rPr>
          <w:delText>年</w:delText>
        </w:r>
      </w:del>
      <w:del w:id="156" w:author="盐城分公司系统管理员" w:date="2023-04-10T15:21:00Z">
        <w:r>
          <w:rPr>
            <w:i/>
            <w:sz w:val="30"/>
            <w:szCs w:val="30"/>
          </w:rPr>
          <w:delText>3</w:delText>
        </w:r>
      </w:del>
      <w:del w:id="157" w:author="盐城分公司系统管理员" w:date="2023-04-10T15:21:00Z">
        <w:r>
          <w:rPr>
            <w:i/>
            <w:sz w:val="30"/>
            <w:szCs w:val="30"/>
          </w:rPr>
          <w:delText>月或</w:delText>
        </w:r>
      </w:del>
      <w:del w:id="158" w:author="盐城分公司系统管理员" w:date="2023-04-10T15:21:00Z">
        <w:r>
          <w:rPr>
            <w:i/>
            <w:sz w:val="30"/>
            <w:szCs w:val="30"/>
          </w:rPr>
          <w:delText>2022</w:delText>
        </w:r>
      </w:del>
      <w:del w:id="159" w:author="盐城分公司系统管理员" w:date="2023-04-10T15:21:00Z">
        <w:r>
          <w:rPr>
            <w:i/>
            <w:sz w:val="30"/>
            <w:szCs w:val="30"/>
          </w:rPr>
          <w:delText>年</w:delText>
        </w:r>
      </w:del>
      <w:del w:id="160" w:author="盐城分公司系统管理员" w:date="2023-04-10T15:21:00Z">
        <w:r>
          <w:rPr>
            <w:i/>
            <w:sz w:val="30"/>
            <w:szCs w:val="30"/>
          </w:rPr>
          <w:delText>11</w:delText>
        </w:r>
      </w:del>
      <w:del w:id="161" w:author="盐城分公司系统管理员" w:date="2023-04-10T15:21:00Z">
        <w:r>
          <w:rPr>
            <w:i/>
            <w:sz w:val="30"/>
            <w:szCs w:val="30"/>
          </w:rPr>
          <w:delText>月至</w:delText>
        </w:r>
      </w:del>
      <w:del w:id="162" w:author="盐城分公司系统管理员" w:date="2023-04-10T15:21:00Z">
        <w:r>
          <w:rPr>
            <w:i/>
            <w:sz w:val="30"/>
            <w:szCs w:val="30"/>
          </w:rPr>
          <w:delText>2023</w:delText>
        </w:r>
      </w:del>
      <w:del w:id="163" w:author="盐城分公司系统管理员" w:date="2023-04-10T15:21:00Z">
        <w:r>
          <w:rPr>
            <w:i/>
            <w:sz w:val="30"/>
            <w:szCs w:val="30"/>
          </w:rPr>
          <w:delText>年</w:delText>
        </w:r>
      </w:del>
      <w:del w:id="164" w:author="盐城分公司系统管理员" w:date="2023-04-10T15:21:00Z">
        <w:r>
          <w:rPr>
            <w:i/>
            <w:sz w:val="30"/>
            <w:szCs w:val="30"/>
          </w:rPr>
          <w:delText>4</w:delText>
        </w:r>
      </w:del>
      <w:del w:id="165" w:author="盐城分公司系统管理员" w:date="2023-04-10T15:21:00Z">
        <w:r>
          <w:rPr>
            <w:i/>
            <w:sz w:val="30"/>
            <w:szCs w:val="30"/>
          </w:rPr>
          <w:delText>月份期间连续</w:delText>
        </w:r>
      </w:del>
      <w:del w:id="166" w:author="盐城分公司系统管理员" w:date="2023-04-10T15:21:00Z">
        <w:r>
          <w:rPr>
            <w:i/>
            <w:sz w:val="30"/>
            <w:szCs w:val="30"/>
          </w:rPr>
          <w:delText>6</w:delText>
        </w:r>
      </w:del>
      <w:del w:id="167" w:author="盐城分公司系统管理员" w:date="2023-04-10T15:21:00Z">
        <w:r>
          <w:rPr>
            <w:i/>
            <w:sz w:val="30"/>
            <w:szCs w:val="30"/>
          </w:rPr>
          <w:delText>个月的养老保险凭证。</w:delText>
        </w:r>
      </w:del>
    </w:p>
    <w:p>
      <w:pPr>
        <w:pStyle w:val="Normal"/>
        <w:snapToGrid w:val="false"/>
        <w:ind w:firstLine="600"/>
        <w:rPr>
          <w:del w:id="182" w:author="盐城分公司系统管理员" w:date="2023-04-10T15:21:00Z"/>
        </w:rPr>
      </w:pPr>
      <w:ins w:id="169" w:author="谢海华" w:date="2023-04-10T09:32:00Z">
        <w:del w:id="170" w:author="盐城分公司系统管理员" w:date="2023-04-10T15:21:00Z">
          <w:r>
            <w:rPr>
              <w:i/>
              <w:sz w:val="30"/>
              <w:szCs w:val="30"/>
            </w:rPr>
            <w:delText>7</w:delText>
          </w:r>
        </w:del>
      </w:ins>
      <w:del w:id="171" w:author="盐城分公司系统管理员" w:date="2023-04-10T15:21:00Z">
        <w:r>
          <w:rPr>
            <w:i/>
            <w:sz w:val="30"/>
            <w:szCs w:val="30"/>
          </w:rPr>
          <w:delText>8.</w:delText>
        </w:r>
      </w:del>
      <w:ins w:id="172" w:author="谢海华" w:date="2023-04-10T09:33:00Z">
        <w:del w:id="173" w:author="盐城分公司系统管理员" w:date="2023-04-10T15:21:00Z">
          <w:r>
            <w:rPr>
              <w:i/>
              <w:sz w:val="30"/>
              <w:szCs w:val="30"/>
            </w:rPr>
            <w:delText>、</w:delText>
          </w:r>
        </w:del>
      </w:ins>
      <w:del w:id="174" w:author="盐城分公司系统管理员" w:date="2023-04-10T15:21:00Z">
        <w:r>
          <w:rPr>
            <w:i/>
            <w:sz w:val="30"/>
            <w:szCs w:val="30"/>
          </w:rPr>
          <w:delText>本工程施工项目经理部主要管理人员包括项目负责人</w:delText>
        </w:r>
      </w:del>
      <w:ins w:id="175" w:author="谢海华" w:date="2023-04-10T09:31:00Z">
        <w:del w:id="176" w:author="盐城分公司系统管理员" w:date="2023-04-10T15:21:00Z">
          <w:r>
            <w:rPr>
              <w:i/>
              <w:sz w:val="30"/>
              <w:szCs w:val="30"/>
            </w:rPr>
            <w:delText>项目经理</w:delText>
          </w:r>
        </w:del>
      </w:ins>
      <w:del w:id="177" w:author="盐城分公司系统管理员" w:date="2023-04-10T15:21:00Z">
        <w:r>
          <w:rPr>
            <w:i/>
            <w:sz w:val="30"/>
            <w:szCs w:val="30"/>
          </w:rPr>
          <w:delText>、技术负责人、施工员、安全员、质量员。投标时，仅需提供项目经理相关资料，其他现场人员在中标签订施工合同备案时按苏建建管〔</w:delText>
        </w:r>
      </w:del>
      <w:del w:id="178" w:author="盐城分公司系统管理员" w:date="2023-04-10T15:21:00Z">
        <w:r>
          <w:rPr>
            <w:i/>
            <w:sz w:val="30"/>
            <w:szCs w:val="30"/>
          </w:rPr>
          <w:delText>2017</w:delText>
        </w:r>
      </w:del>
      <w:del w:id="179" w:author="盐城分公司系统管理员" w:date="2023-04-10T15:21:00Z">
        <w:r>
          <w:rPr>
            <w:i/>
            <w:sz w:val="30"/>
            <w:szCs w:val="30"/>
          </w:rPr>
          <w:delText>〕</w:delText>
        </w:r>
      </w:del>
      <w:del w:id="180" w:author="盐城分公司系统管理员" w:date="2023-04-10T15:21:00Z">
        <w:r>
          <w:rPr>
            <w:i/>
            <w:sz w:val="30"/>
            <w:szCs w:val="30"/>
          </w:rPr>
          <w:delText>236</w:delText>
        </w:r>
      </w:del>
      <w:del w:id="181" w:author="盐城分公司系统管理员" w:date="2023-04-10T15:21:00Z">
        <w:r>
          <w:rPr>
            <w:i/>
            <w:sz w:val="30"/>
            <w:szCs w:val="30"/>
          </w:rPr>
          <w:delText>号文要求配备到位。</w:delText>
        </w:r>
      </w:del>
    </w:p>
    <w:p>
      <w:pPr>
        <w:pStyle w:val="Normal"/>
        <w:snapToGrid w:val="false"/>
        <w:ind w:firstLine="600"/>
        <w:rPr>
          <w:del w:id="197" w:author="盐城分公司系统管理员" w:date="2023-04-10T15:21:00Z"/>
        </w:rPr>
      </w:pPr>
      <w:del w:id="183" w:author="盐城分公司系统管理员" w:date="2023-04-10T15:21:00Z">
        <w:r>
          <w:rPr>
            <w:i/>
            <w:sz w:val="30"/>
            <w:szCs w:val="30"/>
          </w:rPr>
          <w:delText>9</w:delText>
        </w:r>
      </w:del>
      <w:ins w:id="184" w:author="谢海华" w:date="2023-04-10T09:32:00Z">
        <w:del w:id="185" w:author="盐城分公司系统管理员" w:date="2023-04-10T15:21:00Z">
          <w:r>
            <w:rPr>
              <w:i/>
              <w:sz w:val="30"/>
              <w:szCs w:val="30"/>
            </w:rPr>
            <w:delText>8</w:delText>
          </w:r>
        </w:del>
      </w:ins>
      <w:del w:id="186" w:author="盐城分公司系统管理员" w:date="2023-04-10T15:21:00Z">
        <w:r>
          <w:rPr>
            <w:i/>
            <w:sz w:val="30"/>
            <w:szCs w:val="30"/>
          </w:rPr>
          <w:delText>.</w:delText>
        </w:r>
      </w:del>
      <w:ins w:id="187" w:author="谢海华" w:date="2023-04-10T09:33:00Z">
        <w:del w:id="188" w:author="盐城分公司系统管理员" w:date="2023-04-10T15:21:00Z">
          <w:r>
            <w:rPr>
              <w:i/>
              <w:sz w:val="30"/>
              <w:szCs w:val="30"/>
            </w:rPr>
            <w:delText>、</w:delText>
          </w:r>
        </w:del>
      </w:ins>
      <w:del w:id="189" w:author="盐城分公司系统管理员" w:date="2023-04-10T15:21:00Z">
        <w:r>
          <w:rPr>
            <w:i/>
            <w:sz w:val="30"/>
            <w:szCs w:val="30"/>
          </w:rPr>
          <w:delText>投标人及拟派项目负责人</w:delText>
        </w:r>
      </w:del>
      <w:ins w:id="190" w:author="谢海华" w:date="2023-04-10T09:31:00Z">
        <w:del w:id="191" w:author="盐城分公司系统管理员" w:date="2023-04-10T15:21:00Z">
          <w:r>
            <w:rPr>
              <w:i/>
              <w:sz w:val="30"/>
              <w:szCs w:val="30"/>
            </w:rPr>
            <w:delText>项目经理</w:delText>
          </w:r>
        </w:del>
      </w:ins>
      <w:del w:id="192" w:author="盐城分公司系统管理员" w:date="2023-04-10T15:21:00Z">
        <w:r>
          <w:rPr>
            <w:i/>
            <w:sz w:val="30"/>
            <w:szCs w:val="30"/>
          </w:rPr>
          <w:delText>应具备其他</w:delText>
        </w:r>
      </w:del>
      <w:ins w:id="193" w:author="谢海华" w:date="2023-04-10T09:32:00Z">
        <w:del w:id="194" w:author="盐城分公司系统管理员" w:date="2023-04-10T15:21:00Z">
          <w:r>
            <w:rPr>
              <w:i/>
              <w:sz w:val="30"/>
              <w:szCs w:val="30"/>
            </w:rPr>
            <w:delText>的</w:delText>
          </w:r>
        </w:del>
      </w:ins>
      <w:del w:id="195" w:author="盐城分公司系统管理员" w:date="2023-04-10T15:21:00Z">
        <w:r>
          <w:rPr>
            <w:i/>
            <w:sz w:val="30"/>
            <w:szCs w:val="30"/>
          </w:rPr>
          <w:delText>要求：</w:delText>
        </w:r>
      </w:del>
      <w:del w:id="196" w:author="盐城分公司系统管理员" w:date="2023-04-10T15:21:00Z">
        <w:r>
          <w:rPr>
            <w:i/>
            <w:sz w:val="30"/>
            <w:szCs w:val="30"/>
          </w:rPr>
          <w:delText>/</w:delText>
        </w:r>
      </w:del>
    </w:p>
    <w:p>
      <w:pPr>
        <w:pStyle w:val="Normal"/>
        <w:snapToGrid w:val="false"/>
        <w:ind w:firstLine="600"/>
        <w:rPr>
          <w:del w:id="213" w:author="盐城分公司系统管理员" w:date="2023-04-10T15:21:00Z"/>
        </w:rPr>
      </w:pPr>
      <w:del w:id="198" w:author="盐城分公司系统管理员" w:date="2023-04-10T15:21:00Z">
        <w:r>
          <w:rPr>
            <w:i/>
            <w:sz w:val="30"/>
            <w:szCs w:val="30"/>
          </w:rPr>
          <w:delText>9</w:delText>
        </w:r>
      </w:del>
      <w:del w:id="199" w:author="盐城分公司系统管理员" w:date="2023-04-10T15:21:00Z">
        <w:r>
          <w:rPr>
            <w:i/>
            <w:sz w:val="30"/>
            <w:szCs w:val="30"/>
          </w:rPr>
          <w:delText>.1</w:delText>
        </w:r>
      </w:del>
      <w:ins w:id="200" w:author="谢海华" w:date="2023-04-10T09:33:00Z">
        <w:del w:id="201" w:author="盐城分公司系统管理员" w:date="2023-04-10T15:21:00Z">
          <w:r>
            <w:rPr>
              <w:i/>
              <w:sz w:val="30"/>
              <w:szCs w:val="30"/>
            </w:rPr>
            <w:delText>（</w:delText>
          </w:r>
        </w:del>
      </w:ins>
      <w:ins w:id="202" w:author="谢海华" w:date="2023-04-10T09:33:00Z">
        <w:del w:id="203" w:author="盐城分公司系统管理员" w:date="2023-04-10T15:21:00Z">
          <w:r>
            <w:rPr>
              <w:i/>
              <w:sz w:val="30"/>
              <w:szCs w:val="30"/>
            </w:rPr>
            <w:delText>1</w:delText>
          </w:r>
        </w:del>
      </w:ins>
      <w:ins w:id="204" w:author="谢海华" w:date="2023-04-10T09:33:00Z">
        <w:del w:id="205" w:author="盐城分公司系统管理员" w:date="2023-04-10T15:21:00Z">
          <w:r>
            <w:rPr>
              <w:i/>
              <w:sz w:val="30"/>
              <w:szCs w:val="30"/>
            </w:rPr>
            <w:delText>）</w:delText>
          </w:r>
        </w:del>
      </w:ins>
      <w:del w:id="206" w:author="盐城分公司系统管理员" w:date="2023-04-10T15:21:00Z">
        <w:r>
          <w:rPr>
            <w:i/>
            <w:sz w:val="30"/>
            <w:szCs w:val="30"/>
          </w:rPr>
          <w:delText>企业和拟派项目负责人</w:delText>
        </w:r>
      </w:del>
      <w:ins w:id="207" w:author="谢海华" w:date="2023-04-10T09:31:00Z">
        <w:del w:id="208" w:author="盐城分公司系统管理员" w:date="2023-04-10T15:21:00Z">
          <w:r>
            <w:rPr>
              <w:i/>
              <w:sz w:val="30"/>
              <w:szCs w:val="30"/>
            </w:rPr>
            <w:delText>项目经理</w:delText>
          </w:r>
        </w:del>
      </w:ins>
      <w:del w:id="209" w:author="盐城分公司系统管理员" w:date="2023-04-10T15:21:00Z">
        <w:r>
          <w:rPr>
            <w:i/>
            <w:sz w:val="30"/>
            <w:szCs w:val="30"/>
          </w:rPr>
          <w:delText>近</w:delText>
        </w:r>
      </w:del>
      <w:del w:id="210" w:author="盐城分公司系统管理员" w:date="2023-04-10T15:21:00Z">
        <w:r>
          <w:rPr>
            <w:rFonts w:cs="Calibri" w:eastAsia="Calibri"/>
            <w:i/>
            <w:sz w:val="30"/>
            <w:szCs w:val="30"/>
          </w:rPr>
          <w:delText xml:space="preserve"> </w:delText>
        </w:r>
      </w:del>
      <w:del w:id="211" w:author="盐城分公司系统管理员" w:date="2023-04-10T15:21:00Z">
        <w:r>
          <w:rPr>
            <w:i/>
            <w:sz w:val="30"/>
            <w:szCs w:val="30"/>
          </w:rPr>
          <w:delText>2</w:delText>
        </w:r>
      </w:del>
      <w:del w:id="212" w:author="盐城分公司系统管理员" w:date="2023-04-10T15:21:00Z">
        <w:r>
          <w:rPr>
            <w:i/>
            <w:sz w:val="30"/>
            <w:szCs w:val="30"/>
          </w:rPr>
          <w:delText>年内没有因串通投标、弄虚作假、以他人名义投标、骗取中标、转包、违法分包等违法行为受到建设等有关部门行政处罚的；</w:delText>
        </w:r>
      </w:del>
    </w:p>
    <w:p>
      <w:pPr>
        <w:pStyle w:val="Normal"/>
        <w:snapToGrid w:val="false"/>
        <w:ind w:firstLine="600"/>
        <w:rPr>
          <w:i/>
          <w:i/>
          <w:sz w:val="30"/>
          <w:szCs w:val="30"/>
          <w:del w:id="215" w:author="盐城分公司系统管理员" w:date="2023-04-10T15:21:00Z"/>
        </w:rPr>
      </w:pPr>
      <w:del w:id="214" w:author="盐城分公司系统管理员" w:date="2023-04-10T15:21:00Z">
        <w:r>
          <w:rPr>
            <w:i/>
            <w:sz w:val="30"/>
            <w:szCs w:val="30"/>
          </w:rPr>
        </w:r>
      </w:del>
    </w:p>
    <w:p>
      <w:pPr>
        <w:pStyle w:val="Normal"/>
        <w:snapToGrid w:val="false"/>
        <w:ind w:firstLine="600"/>
        <w:rPr>
          <w:del w:id="230" w:author="盐城分公司系统管理员" w:date="2023-04-10T15:21:00Z"/>
        </w:rPr>
      </w:pPr>
      <w:del w:id="216" w:author="盐城分公司系统管理员" w:date="2023-04-10T15:21:00Z">
        <w:r>
          <w:rPr>
            <w:i/>
            <w:sz w:val="30"/>
            <w:szCs w:val="30"/>
          </w:rPr>
          <w:delText>9</w:delText>
        </w:r>
      </w:del>
      <w:del w:id="217" w:author="盐城分公司系统管理员" w:date="2023-04-10T15:21:00Z">
        <w:r>
          <w:rPr>
            <w:i/>
            <w:sz w:val="30"/>
            <w:szCs w:val="30"/>
          </w:rPr>
          <w:delText>.2</w:delText>
        </w:r>
      </w:del>
      <w:ins w:id="218" w:author="谢海华" w:date="2023-04-10T09:33:00Z">
        <w:del w:id="219" w:author="盐城分公司系统管理员" w:date="2023-04-10T15:21:00Z">
          <w:r>
            <w:rPr>
              <w:i/>
              <w:sz w:val="30"/>
              <w:szCs w:val="30"/>
            </w:rPr>
            <w:delText>（</w:delText>
          </w:r>
        </w:del>
      </w:ins>
      <w:ins w:id="220" w:author="谢海华" w:date="2023-04-10T09:33:00Z">
        <w:del w:id="221" w:author="盐城分公司系统管理员" w:date="2023-04-10T15:21:00Z">
          <w:r>
            <w:rPr>
              <w:i/>
              <w:sz w:val="30"/>
              <w:szCs w:val="30"/>
            </w:rPr>
            <w:delText>2</w:delText>
          </w:r>
        </w:del>
      </w:ins>
      <w:ins w:id="222" w:author="谢海华" w:date="2023-04-10T09:33:00Z">
        <w:del w:id="223" w:author="盐城分公司系统管理员" w:date="2023-04-10T15:21:00Z">
          <w:r>
            <w:rPr>
              <w:i/>
              <w:sz w:val="30"/>
              <w:szCs w:val="30"/>
            </w:rPr>
            <w:delText>）</w:delText>
          </w:r>
        </w:del>
      </w:ins>
      <w:del w:id="224" w:author="盐城分公司系统管理员" w:date="2023-04-10T15:21:00Z">
        <w:r>
          <w:rPr>
            <w:i/>
            <w:sz w:val="30"/>
            <w:szCs w:val="30"/>
          </w:rPr>
          <w:delText>企业近</w:delText>
        </w:r>
      </w:del>
      <w:del w:id="225" w:author="盐城分公司系统管理员" w:date="2023-04-10T15:21:00Z">
        <w:r>
          <w:rPr>
            <w:i/>
            <w:sz w:val="30"/>
            <w:szCs w:val="30"/>
          </w:rPr>
          <w:delText>1</w:delText>
        </w:r>
      </w:del>
      <w:del w:id="226" w:author="盐城分公司系统管理员" w:date="2023-04-10T15:21:00Z">
        <w:r>
          <w:rPr>
            <w:i/>
            <w:sz w:val="30"/>
            <w:szCs w:val="30"/>
          </w:rPr>
          <w:delText>年内没有无正当理由放弃中标资格（不含项目负责人</w:delText>
        </w:r>
      </w:del>
      <w:ins w:id="227" w:author="谢海华" w:date="2023-04-10T09:31:00Z">
        <w:del w:id="228" w:author="盐城分公司系统管理员" w:date="2023-04-10T15:21:00Z">
          <w:r>
            <w:rPr>
              <w:i/>
              <w:sz w:val="30"/>
              <w:szCs w:val="30"/>
            </w:rPr>
            <w:delText>项目经理</w:delText>
          </w:r>
        </w:del>
      </w:ins>
      <w:del w:id="229" w:author="盐城分公司系统管理员" w:date="2023-04-10T15:21:00Z">
        <w:r>
          <w:rPr>
            <w:i/>
            <w:sz w:val="30"/>
            <w:szCs w:val="30"/>
          </w:rPr>
          <w:delText>多投多中后放弃）、不与招标人订立合同、拒不提供履约担保情形的；</w:delText>
        </w:r>
      </w:del>
    </w:p>
    <w:p>
      <w:pPr>
        <w:pStyle w:val="Normal"/>
        <w:snapToGrid w:val="false"/>
        <w:ind w:firstLine="600"/>
        <w:rPr>
          <w:del w:id="239" w:author="盐城分公司系统管理员" w:date="2023-04-10T15:21:00Z"/>
        </w:rPr>
      </w:pPr>
      <w:ins w:id="231" w:author="谢海华" w:date="2023-04-10T09:33:00Z">
        <w:del w:id="232" w:author="盐城分公司系统管理员" w:date="2023-04-10T15:21:00Z">
          <w:r>
            <w:rPr>
              <w:i/>
              <w:sz w:val="30"/>
              <w:szCs w:val="30"/>
            </w:rPr>
            <w:delText>（</w:delText>
          </w:r>
        </w:del>
      </w:ins>
      <w:ins w:id="233" w:author="谢海华" w:date="2023-04-10T09:33:00Z">
        <w:del w:id="234" w:author="盐城分公司系统管理员" w:date="2023-04-10T15:21:00Z">
          <w:r>
            <w:rPr>
              <w:i/>
              <w:sz w:val="30"/>
              <w:szCs w:val="30"/>
            </w:rPr>
            <w:delText>3</w:delText>
          </w:r>
        </w:del>
      </w:ins>
      <w:ins w:id="235" w:author="谢海华" w:date="2023-04-10T09:33:00Z">
        <w:del w:id="236" w:author="盐城分公司系统管理员" w:date="2023-04-10T15:21:00Z">
          <w:r>
            <w:rPr>
              <w:i/>
              <w:sz w:val="30"/>
              <w:szCs w:val="30"/>
            </w:rPr>
            <w:delText>）</w:delText>
          </w:r>
        </w:del>
      </w:ins>
      <w:del w:id="237" w:author="盐城分公司系统管理员" w:date="2023-04-10T15:21:00Z">
        <w:r>
          <w:rPr>
            <w:i/>
            <w:sz w:val="30"/>
            <w:szCs w:val="30"/>
          </w:rPr>
          <w:delText>9.3</w:delText>
        </w:r>
      </w:del>
      <w:del w:id="238" w:author="盐城分公司系统管理员" w:date="2023-04-10T15:21:00Z">
        <w:r>
          <w:rPr>
            <w:i/>
            <w:sz w:val="30"/>
            <w:szCs w:val="30"/>
          </w:rPr>
          <w:delText>企业近一年内没有因拖欠工人工资被招标项目所在地省、市、县（市、区）建设行政主管部门通报批评的；</w:delText>
        </w:r>
      </w:del>
    </w:p>
    <w:p>
      <w:pPr>
        <w:pStyle w:val="Normal"/>
        <w:snapToGrid w:val="false"/>
        <w:ind w:firstLine="600"/>
        <w:rPr>
          <w:del w:id="251" w:author="盐城分公司系统管理员" w:date="2023-04-10T15:21:00Z"/>
        </w:rPr>
      </w:pPr>
      <w:del w:id="240" w:author="盐城分公司系统管理员" w:date="2023-04-10T15:21:00Z">
        <w:r>
          <w:rPr>
            <w:i/>
            <w:sz w:val="30"/>
            <w:szCs w:val="30"/>
          </w:rPr>
          <w:delText>9.4</w:delText>
        </w:r>
      </w:del>
      <w:ins w:id="241" w:author="谢海华" w:date="2023-04-10T09:33:00Z">
        <w:del w:id="242" w:author="盐城分公司系统管理员" w:date="2023-04-10T15:21:00Z">
          <w:r>
            <w:rPr>
              <w:i/>
              <w:sz w:val="30"/>
              <w:szCs w:val="30"/>
            </w:rPr>
            <w:delText>（</w:delText>
          </w:r>
        </w:del>
      </w:ins>
      <w:ins w:id="243" w:author="谢海华" w:date="2023-04-10T09:33:00Z">
        <w:del w:id="244" w:author="盐城分公司系统管理员" w:date="2023-04-10T15:21:00Z">
          <w:r>
            <w:rPr>
              <w:i/>
              <w:sz w:val="30"/>
              <w:szCs w:val="30"/>
            </w:rPr>
            <w:delText>4</w:delText>
          </w:r>
        </w:del>
      </w:ins>
      <w:ins w:id="245" w:author="谢海华" w:date="2023-04-10T09:33:00Z">
        <w:del w:id="246" w:author="盐城分公司系统管理员" w:date="2023-04-10T15:21:00Z">
          <w:r>
            <w:rPr>
              <w:i/>
              <w:sz w:val="30"/>
              <w:szCs w:val="30"/>
            </w:rPr>
            <w:delText>）</w:delText>
          </w:r>
        </w:del>
      </w:ins>
      <w:del w:id="247" w:author="盐城分公司系统管理员" w:date="2023-04-10T15:21:00Z">
        <w:r>
          <w:rPr>
            <w:i/>
            <w:sz w:val="30"/>
            <w:szCs w:val="30"/>
          </w:rPr>
          <w:delText>本工程招标人不接受投标人的企业法定代表人或企业负责人担任项目负责人</w:delText>
        </w:r>
      </w:del>
      <w:ins w:id="248" w:author="谢海华" w:date="2023-04-10T09:31:00Z">
        <w:del w:id="249" w:author="盐城分公司系统管理员" w:date="2023-04-10T15:21:00Z">
          <w:r>
            <w:rPr>
              <w:i/>
              <w:sz w:val="30"/>
              <w:szCs w:val="30"/>
            </w:rPr>
            <w:delText>项目经理</w:delText>
          </w:r>
        </w:del>
      </w:ins>
      <w:del w:id="250" w:author="盐城分公司系统管理员" w:date="2023-04-10T15:21:00Z">
        <w:r>
          <w:rPr>
            <w:i/>
            <w:sz w:val="30"/>
            <w:szCs w:val="30"/>
          </w:rPr>
          <w:delText>。</w:delText>
        </w:r>
      </w:del>
    </w:p>
    <w:p>
      <w:pPr>
        <w:pStyle w:val="Normal"/>
        <w:snapToGrid w:val="false"/>
        <w:ind w:firstLine="600"/>
        <w:rPr>
          <w:del w:id="263" w:author="盐城分公司系统管理员" w:date="2023-04-10T15:21:00Z"/>
        </w:rPr>
      </w:pPr>
      <w:ins w:id="252" w:author="谢海华" w:date="2023-04-10T09:33:00Z">
        <w:del w:id="253" w:author="盐城分公司系统管理员" w:date="2023-04-10T15:21:00Z">
          <w:r>
            <w:rPr>
              <w:i/>
              <w:sz w:val="30"/>
              <w:szCs w:val="30"/>
            </w:rPr>
            <w:delText>（</w:delText>
          </w:r>
        </w:del>
      </w:ins>
      <w:ins w:id="254" w:author="谢海华" w:date="2023-04-10T09:33:00Z">
        <w:del w:id="255" w:author="盐城分公司系统管理员" w:date="2023-04-10T15:21:00Z">
          <w:r>
            <w:rPr>
              <w:i/>
              <w:sz w:val="30"/>
              <w:szCs w:val="30"/>
            </w:rPr>
            <w:delText>5</w:delText>
          </w:r>
        </w:del>
      </w:ins>
      <w:ins w:id="256" w:author="谢海华" w:date="2023-04-10T09:33:00Z">
        <w:del w:id="257" w:author="盐城分公司系统管理员" w:date="2023-04-10T15:21:00Z">
          <w:r>
            <w:rPr>
              <w:i/>
              <w:sz w:val="30"/>
              <w:szCs w:val="30"/>
            </w:rPr>
            <w:delText>）</w:delText>
          </w:r>
        </w:del>
      </w:ins>
      <w:del w:id="258" w:author="盐城分公司系统管理员" w:date="2023-04-10T15:21:00Z">
        <w:r>
          <w:rPr>
            <w:i/>
            <w:sz w:val="30"/>
            <w:szCs w:val="30"/>
          </w:rPr>
          <w:delText>9.5</w:delText>
        </w:r>
      </w:del>
      <w:del w:id="259" w:author="盐城分公司系统管理员" w:date="2023-04-10T15:21:00Z">
        <w:r>
          <w:rPr>
            <w:i/>
            <w:sz w:val="30"/>
            <w:szCs w:val="30"/>
          </w:rPr>
          <w:delText>本工程招标人不接受企业退休人员担任项目负责人</w:delText>
        </w:r>
      </w:del>
      <w:ins w:id="260" w:author="谢海华" w:date="2023-04-10T09:31:00Z">
        <w:del w:id="261" w:author="盐城分公司系统管理员" w:date="2023-04-10T15:21:00Z">
          <w:r>
            <w:rPr>
              <w:i/>
              <w:sz w:val="30"/>
              <w:szCs w:val="30"/>
            </w:rPr>
            <w:delText>项目经理</w:delText>
          </w:r>
        </w:del>
      </w:ins>
      <w:del w:id="262" w:author="盐城分公司系统管理员" w:date="2023-04-10T15:21:00Z">
        <w:r>
          <w:rPr>
            <w:i/>
            <w:sz w:val="30"/>
            <w:szCs w:val="30"/>
          </w:rPr>
          <w:delText>。</w:delText>
        </w:r>
      </w:del>
    </w:p>
    <w:p>
      <w:pPr>
        <w:pStyle w:val="Normal"/>
        <w:widowControl w:val="false"/>
        <w:bidi w:val="0"/>
        <w:snapToGrid w:val="false"/>
        <w:ind w:firstLine="600"/>
        <w:jc w:val="both"/>
        <w:rPr>
          <w:b/>
          <w:b/>
          <w:bCs/>
          <w:i/>
          <w:i/>
          <w:sz w:val="30"/>
          <w:szCs w:val="30"/>
          <w:del w:id="265" w:author="盐城分公司系统管理员" w:date="2023-04-10T15:21:00Z"/>
        </w:rPr>
      </w:pPr>
      <w:del w:id="264" w:author="盐城分公司系统管理员" w:date="2023-04-10T15:21:00Z">
        <w:r>
          <w:rPr>
            <w:b/>
            <w:bCs/>
            <w:i/>
            <w:sz w:val="30"/>
            <w:szCs w:val="30"/>
          </w:rPr>
          <w:delText>三、项目实施要求</w:delText>
        </w:r>
      </w:del>
    </w:p>
    <w:p>
      <w:pPr>
        <w:pStyle w:val="Normal"/>
        <w:snapToGrid w:val="false"/>
        <w:ind w:firstLine="600"/>
        <w:rPr>
          <w:i/>
          <w:i/>
          <w:sz w:val="30"/>
          <w:szCs w:val="30"/>
          <w:del w:id="268" w:author="盐城分公司系统管理员" w:date="2023-04-10T15:21:00Z"/>
        </w:rPr>
      </w:pPr>
      <w:del w:id="266" w:author="盐城分公司系统管理员" w:date="2023-04-10T15:21:00Z">
        <w:r>
          <w:rPr>
            <w:i/>
            <w:sz w:val="30"/>
            <w:szCs w:val="30"/>
          </w:rPr>
          <w:delText>1</w:delText>
        </w:r>
      </w:del>
      <w:del w:id="267" w:author="盐城分公司系统管理员" w:date="2023-04-10T15:21:00Z">
        <w:r>
          <w:rPr>
            <w:i/>
            <w:sz w:val="30"/>
            <w:szCs w:val="30"/>
          </w:rPr>
          <w:delText>、自采购公布中标结果三日内与采购人签订施工合同。</w:delText>
        </w:r>
      </w:del>
    </w:p>
    <w:p>
      <w:pPr>
        <w:pStyle w:val="Normal"/>
        <w:snapToGrid w:val="false"/>
        <w:ind w:firstLine="600"/>
        <w:rPr>
          <w:i/>
          <w:i/>
          <w:sz w:val="30"/>
          <w:szCs w:val="30"/>
          <w:del w:id="273" w:author="盐城分公司系统管理员" w:date="2023-04-10T15:21:00Z"/>
        </w:rPr>
      </w:pPr>
      <w:del w:id="269" w:author="盐城分公司系统管理员" w:date="2023-04-10T15:21:00Z">
        <w:r>
          <w:rPr>
            <w:i/>
            <w:sz w:val="30"/>
            <w:szCs w:val="30"/>
          </w:rPr>
          <w:delText>2</w:delText>
        </w:r>
      </w:del>
      <w:del w:id="270" w:author="盐城分公司系统管理员" w:date="2023-04-10T15:21:00Z">
        <w:r>
          <w:rPr>
            <w:i/>
            <w:sz w:val="30"/>
            <w:szCs w:val="30"/>
          </w:rPr>
          <w:delText>、合同签订后施工单位必须在</w:delText>
        </w:r>
      </w:del>
      <w:del w:id="271" w:author="盐城分公司系统管理员" w:date="2023-04-10T15:21:00Z">
        <w:r>
          <w:rPr>
            <w:i/>
            <w:sz w:val="30"/>
            <w:szCs w:val="30"/>
          </w:rPr>
          <w:delText>25</w:delText>
        </w:r>
      </w:del>
      <w:del w:id="272" w:author="盐城分公司系统管理员" w:date="2023-04-10T15:21:00Z">
        <w:r>
          <w:rPr>
            <w:i/>
            <w:sz w:val="30"/>
            <w:szCs w:val="30"/>
          </w:rPr>
          <w:delText>个日历日内完成现场施工，同时提交工程竣工技术资料（特殊情况双方另行约定，以书面协议为准）。</w:delText>
        </w:r>
      </w:del>
    </w:p>
    <w:p>
      <w:pPr>
        <w:pStyle w:val="Normal"/>
        <w:snapToGrid w:val="false"/>
        <w:ind w:firstLine="600"/>
        <w:rPr>
          <w:i/>
          <w:i/>
          <w:sz w:val="30"/>
          <w:szCs w:val="30"/>
          <w:del w:id="276" w:author="盐城分公司系统管理员" w:date="2023-04-10T15:21:00Z"/>
        </w:rPr>
      </w:pPr>
      <w:del w:id="274" w:author="盐城分公司系统管理员" w:date="2023-04-10T15:21:00Z">
        <w:r>
          <w:rPr>
            <w:i/>
            <w:sz w:val="30"/>
            <w:szCs w:val="30"/>
          </w:rPr>
          <w:delText>3</w:delText>
        </w:r>
      </w:del>
      <w:del w:id="275" w:author="盐城分公司系统管理员" w:date="2023-04-10T15:21:00Z">
        <w:r>
          <w:rPr>
            <w:i/>
            <w:sz w:val="30"/>
            <w:szCs w:val="30"/>
          </w:rPr>
          <w:delText>、施工中所有的材料应是全新、未使用、原包装的商品，其质量及各项指标满足施工规定的质量、规格参数和性能的要求，并符合国家标准。</w:delText>
        </w:r>
      </w:del>
    </w:p>
    <w:p>
      <w:pPr>
        <w:pStyle w:val="Normal"/>
        <w:snapToGrid w:val="false"/>
        <w:ind w:firstLine="600"/>
        <w:rPr>
          <w:i/>
          <w:i/>
          <w:sz w:val="30"/>
          <w:szCs w:val="30"/>
          <w:del w:id="279" w:author="盐城分公司系统管理员" w:date="2023-04-10T15:21:00Z"/>
        </w:rPr>
      </w:pPr>
      <w:del w:id="277" w:author="盐城分公司系统管理员" w:date="2023-04-10T15:21:00Z">
        <w:r>
          <w:rPr>
            <w:i/>
            <w:sz w:val="30"/>
            <w:szCs w:val="30"/>
          </w:rPr>
          <w:delText>4</w:delText>
        </w:r>
      </w:del>
      <w:del w:id="278" w:author="盐城分公司系统管理员" w:date="2023-04-10T15:21:00Z">
        <w:r>
          <w:rPr>
            <w:i/>
            <w:sz w:val="30"/>
            <w:szCs w:val="30"/>
          </w:rPr>
          <w:delText>、本项目在完成验收交付后，质保期不少于壹年。</w:delText>
        </w:r>
      </w:del>
    </w:p>
    <w:p>
      <w:pPr>
        <w:pStyle w:val="Normal"/>
        <w:widowControl w:val="false"/>
        <w:bidi w:val="0"/>
        <w:snapToGrid w:val="false"/>
        <w:ind w:firstLine="600"/>
        <w:jc w:val="both"/>
        <w:rPr>
          <w:i/>
          <w:i/>
          <w:sz w:val="30"/>
          <w:szCs w:val="30"/>
          <w:del w:id="281" w:author="盐城分公司系统管理员" w:date="2023-04-10T15:21:00Z"/>
        </w:rPr>
      </w:pPr>
      <w:del w:id="280" w:author="盐城分公司系统管理员" w:date="2023-04-10T15:21:00Z">
        <w:r>
          <w:rPr>
            <w:b/>
            <w:bCs/>
            <w:i/>
            <w:sz w:val="30"/>
            <w:szCs w:val="30"/>
          </w:rPr>
          <w:delText>四、评标办法</w:delText>
        </w:r>
      </w:del>
    </w:p>
    <w:p>
      <w:pPr>
        <w:pStyle w:val="Normal"/>
        <w:snapToGrid w:val="false"/>
        <w:ind w:firstLine="600"/>
        <w:rPr>
          <w:i/>
          <w:i/>
          <w:sz w:val="30"/>
          <w:szCs w:val="30"/>
          <w:del w:id="283" w:author="盐城分公司系统管理员" w:date="2023-04-10T15:21:00Z"/>
        </w:rPr>
      </w:pPr>
      <w:del w:id="282" w:author="盐城分公司系统管理员" w:date="2023-04-10T15:21:00Z">
        <w:r>
          <w:rPr>
            <w:i/>
            <w:sz w:val="30"/>
            <w:szCs w:val="30"/>
          </w:rPr>
          <w:delText>经评审的最低价中标法。</w:delText>
        </w:r>
      </w:del>
    </w:p>
    <w:p>
      <w:pPr>
        <w:pStyle w:val="Normal"/>
        <w:widowControl w:val="false"/>
        <w:bidi w:val="0"/>
        <w:snapToGrid w:val="false"/>
        <w:ind w:firstLine="600"/>
        <w:jc w:val="both"/>
        <w:rPr>
          <w:i/>
          <w:i/>
          <w:sz w:val="30"/>
          <w:szCs w:val="30"/>
          <w:del w:id="285" w:author="盐城分公司系统管理员" w:date="2023-04-10T15:21:00Z"/>
        </w:rPr>
      </w:pPr>
      <w:del w:id="284" w:author="盐城分公司系统管理员" w:date="2023-04-10T15:21:00Z">
        <w:r>
          <w:rPr>
            <w:b/>
            <w:bCs/>
            <w:i/>
            <w:sz w:val="30"/>
            <w:szCs w:val="30"/>
          </w:rPr>
          <w:delText>五、付款方式</w:delText>
        </w:r>
      </w:del>
    </w:p>
    <w:p>
      <w:pPr>
        <w:pStyle w:val="Normal"/>
        <w:snapToGrid w:val="false"/>
        <w:ind w:firstLine="600"/>
        <w:rPr>
          <w:i/>
          <w:i/>
          <w:sz w:val="30"/>
          <w:szCs w:val="30"/>
          <w:del w:id="293" w:author="盐城分公司系统管理员" w:date="2023-04-10T15:21:00Z"/>
        </w:rPr>
      </w:pPr>
      <w:del w:id="286" w:author="盐城分公司系统管理员" w:date="2023-04-10T15:21:00Z">
        <w:r>
          <w:rPr>
            <w:i/>
            <w:sz w:val="30"/>
            <w:szCs w:val="30"/>
          </w:rPr>
          <w:delText>本项目签订合同进场一周后付合同总价的</w:delText>
        </w:r>
      </w:del>
      <w:del w:id="287" w:author="盐城分公司系统管理员" w:date="2023-04-10T15:21:00Z">
        <w:r>
          <w:rPr>
            <w:i/>
            <w:sz w:val="30"/>
            <w:szCs w:val="30"/>
          </w:rPr>
          <w:delText>30%</w:delText>
        </w:r>
      </w:del>
      <w:del w:id="288" w:author="盐城分公司系统管理员" w:date="2023-04-10T15:21:00Z">
        <w:r>
          <w:rPr>
            <w:i/>
            <w:sz w:val="30"/>
            <w:szCs w:val="30"/>
          </w:rPr>
          <w:delText>，在通过工程竣工验收和决算审计后，根据决算审计结果开据增值税</w:delText>
        </w:r>
      </w:del>
      <w:del w:id="289" w:author="盐城分公司系统管理员" w:date="2023-04-10T15:21:00Z">
        <w:r>
          <w:rPr>
            <w:i/>
            <w:sz w:val="30"/>
            <w:szCs w:val="30"/>
          </w:rPr>
          <w:delText>9%</w:delText>
        </w:r>
      </w:del>
      <w:del w:id="290" w:author="盐城分公司系统管理员" w:date="2023-04-10T15:21:00Z">
        <w:r>
          <w:rPr>
            <w:i/>
            <w:sz w:val="30"/>
            <w:szCs w:val="30"/>
          </w:rPr>
          <w:delText>的专票，付至算审计总价的</w:delText>
        </w:r>
      </w:del>
      <w:del w:id="291" w:author="盐城分公司系统管理员" w:date="2023-04-10T15:21:00Z">
        <w:r>
          <w:rPr>
            <w:i/>
            <w:sz w:val="30"/>
            <w:szCs w:val="30"/>
          </w:rPr>
          <w:delText>95%</w:delText>
        </w:r>
      </w:del>
      <w:del w:id="292" w:author="盐城分公司系统管理员" w:date="2023-04-10T15:21:00Z">
        <w:r>
          <w:rPr>
            <w:i/>
            <w:sz w:val="30"/>
            <w:szCs w:val="30"/>
          </w:rPr>
          <w:delText>，余款在该项目质保期结束后一个月内付清。</w:delText>
        </w:r>
      </w:del>
    </w:p>
    <w:p>
      <w:pPr>
        <w:pStyle w:val="Normal"/>
        <w:widowControl w:val="false"/>
        <w:bidi w:val="0"/>
        <w:snapToGrid w:val="false"/>
        <w:ind w:firstLine="600"/>
        <w:jc w:val="both"/>
        <w:rPr>
          <w:b/>
          <w:b/>
          <w:bCs/>
          <w:i/>
          <w:i/>
          <w:sz w:val="30"/>
          <w:szCs w:val="30"/>
          <w:del w:id="295" w:author="盐城分公司系统管理员" w:date="2023-04-10T15:21:00Z"/>
        </w:rPr>
      </w:pPr>
      <w:del w:id="294" w:author="盐城分公司系统管理员" w:date="2023-04-10T15:21:00Z">
        <w:r>
          <w:rPr>
            <w:b/>
            <w:bCs/>
            <w:i/>
            <w:sz w:val="30"/>
            <w:szCs w:val="30"/>
          </w:rPr>
          <w:delText>六、争议的解决办法</w:delText>
        </w:r>
      </w:del>
    </w:p>
    <w:p>
      <w:pPr>
        <w:pStyle w:val="Normal"/>
        <w:snapToGrid w:val="false"/>
        <w:ind w:firstLine="600"/>
        <w:rPr>
          <w:i/>
          <w:i/>
          <w:sz w:val="30"/>
          <w:szCs w:val="30"/>
          <w:del w:id="297" w:author="盐城分公司系统管理员" w:date="2023-04-10T15:21:00Z"/>
        </w:rPr>
      </w:pPr>
      <w:del w:id="296" w:author="盐城分公司系统管理员" w:date="2023-04-10T15:21:00Z">
        <w:r>
          <w:rPr>
            <w:i/>
            <w:sz w:val="30"/>
            <w:szCs w:val="30"/>
          </w:rPr>
          <w:delText>在履行合同中发生纠纷，双方应协商解决。协商不成时，提交项目所在地仲裁委员会仲裁或向当地人民法院起诉。仲裁或诉讼期间，除提交仲裁、诉讼的争议部分外，合同其余部分继续履行。</w:delText>
        </w:r>
      </w:del>
    </w:p>
    <w:p>
      <w:pPr>
        <w:pStyle w:val="Normal"/>
        <w:widowControl w:val="false"/>
        <w:bidi w:val="0"/>
        <w:snapToGrid w:val="false"/>
        <w:ind w:firstLine="600"/>
        <w:jc w:val="both"/>
        <w:rPr>
          <w:b/>
          <w:b/>
          <w:bCs/>
          <w:i/>
          <w:i/>
          <w:sz w:val="30"/>
          <w:szCs w:val="30"/>
          <w:del w:id="299" w:author="盐城分公司系统管理员" w:date="2023-04-10T15:21:00Z"/>
        </w:rPr>
      </w:pPr>
      <w:del w:id="298" w:author="盐城分公司系统管理员" w:date="2023-04-10T15:21:00Z">
        <w:r>
          <w:rPr>
            <w:b/>
            <w:bCs/>
            <w:i/>
            <w:sz w:val="30"/>
            <w:szCs w:val="30"/>
          </w:rPr>
          <w:delText>七、询价响应文件内容及审查</w:delText>
        </w:r>
      </w:del>
    </w:p>
    <w:p>
      <w:pPr>
        <w:pStyle w:val="Normal"/>
        <w:widowControl w:val="false"/>
        <w:bidi w:val="0"/>
        <w:snapToGrid w:val="false"/>
        <w:ind w:firstLine="600"/>
        <w:jc w:val="both"/>
        <w:rPr>
          <w:del w:id="304" w:author="盐城分公司系统管理员" w:date="2023-04-10T15:21:00Z"/>
        </w:rPr>
      </w:pPr>
      <w:del w:id="300" w:author="盐城分公司系统管理员" w:date="2023-04-10T15:21:00Z">
        <w:r>
          <w:rPr>
            <w:b/>
            <w:bCs/>
            <w:i/>
            <w:sz w:val="30"/>
            <w:szCs w:val="30"/>
          </w:rPr>
          <w:delText>1.1</w:delText>
        </w:r>
      </w:del>
      <w:ins w:id="301" w:author="谢海华" w:date="2023-04-10T09:34:00Z">
        <w:del w:id="302" w:author="盐城分公司系统管理员" w:date="2023-04-10T15:21:00Z">
          <w:r>
            <w:rPr>
              <w:b/>
              <w:bCs/>
              <w:i/>
              <w:sz w:val="30"/>
              <w:szCs w:val="30"/>
            </w:rPr>
            <w:delText>（一）、</w:delText>
          </w:r>
        </w:del>
      </w:ins>
      <w:del w:id="303" w:author="盐城分公司系统管理员" w:date="2023-04-10T15:21:00Z">
        <w:r>
          <w:rPr>
            <w:b/>
            <w:bCs/>
            <w:i/>
            <w:sz w:val="30"/>
            <w:szCs w:val="30"/>
          </w:rPr>
          <w:delText>询价响应文件应包括的内容：</w:delText>
        </w:r>
      </w:del>
    </w:p>
    <w:p>
      <w:pPr>
        <w:pStyle w:val="Normal"/>
        <w:snapToGrid w:val="false"/>
        <w:ind w:firstLine="600"/>
        <w:rPr>
          <w:i/>
          <w:i/>
          <w:sz w:val="30"/>
          <w:szCs w:val="30"/>
          <w:del w:id="307" w:author="盐城分公司系统管理员" w:date="2023-04-10T15:21:00Z"/>
        </w:rPr>
      </w:pPr>
      <w:del w:id="305" w:author="盐城分公司系统管理员" w:date="2023-04-10T15:21:00Z">
        <w:r>
          <w:rPr>
            <w:i/>
            <w:sz w:val="30"/>
            <w:szCs w:val="30"/>
          </w:rPr>
          <w:delText>1</w:delText>
        </w:r>
      </w:del>
      <w:del w:id="306" w:author="盐城分公司系统管理员" w:date="2023-04-10T15:21:00Z">
        <w:r>
          <w:rPr>
            <w:i/>
            <w:sz w:val="30"/>
            <w:szCs w:val="30"/>
          </w:rPr>
          <w:delText>、报价清单（格式见附表）；</w:delText>
        </w:r>
      </w:del>
    </w:p>
    <w:p>
      <w:pPr>
        <w:pStyle w:val="Normal"/>
        <w:snapToGrid w:val="false"/>
        <w:ind w:firstLine="600"/>
        <w:rPr>
          <w:i/>
          <w:i/>
          <w:sz w:val="30"/>
          <w:szCs w:val="30"/>
          <w:del w:id="312" w:author="盐城分公司系统管理员" w:date="2023-04-10T15:21:00Z"/>
        </w:rPr>
      </w:pPr>
      <w:del w:id="308" w:author="盐城分公司系统管理员" w:date="2023-04-10T15:21:00Z">
        <w:r>
          <w:rPr>
            <w:i/>
            <w:sz w:val="30"/>
            <w:szCs w:val="30"/>
          </w:rPr>
          <w:delText>2</w:delText>
        </w:r>
      </w:del>
      <w:del w:id="309" w:author="盐城分公司系统管理员" w:date="2023-04-10T15:21:00Z">
        <w:r>
          <w:rPr>
            <w:i/>
            <w:sz w:val="30"/>
            <w:szCs w:val="30"/>
          </w:rPr>
          <w:delText>、报价函、授权委托书、现场踏勘确认书、质保期承诺；（格式参照附件</w:delText>
        </w:r>
      </w:del>
      <w:del w:id="310" w:author="盐城分公司系统管理员" w:date="2023-04-10T15:21:00Z">
        <w:r>
          <w:rPr>
            <w:i/>
            <w:sz w:val="30"/>
            <w:szCs w:val="30"/>
          </w:rPr>
          <w:delText>1</w:delText>
        </w:r>
      </w:del>
      <w:del w:id="311" w:author="盐城分公司系统管理员" w:date="2023-04-10T15:21:00Z">
        <w:r>
          <w:rPr>
            <w:i/>
            <w:sz w:val="30"/>
            <w:szCs w:val="30"/>
          </w:rPr>
          <w:delText>）。</w:delText>
        </w:r>
      </w:del>
    </w:p>
    <w:p>
      <w:pPr>
        <w:pStyle w:val="Normal"/>
        <w:snapToGrid w:val="false"/>
        <w:ind w:firstLine="600"/>
        <w:rPr>
          <w:i/>
          <w:i/>
          <w:sz w:val="30"/>
          <w:szCs w:val="30"/>
          <w:del w:id="315" w:author="盐城分公司系统管理员" w:date="2023-04-10T15:21:00Z"/>
        </w:rPr>
      </w:pPr>
      <w:del w:id="313" w:author="盐城分公司系统管理员" w:date="2023-04-10T15:21:00Z">
        <w:r>
          <w:rPr>
            <w:i/>
            <w:sz w:val="30"/>
            <w:szCs w:val="30"/>
          </w:rPr>
          <w:delText>3</w:delText>
        </w:r>
      </w:del>
      <w:del w:id="314" w:author="盐城分公司系统管理员" w:date="2023-04-10T15:21:00Z">
        <w:r>
          <w:rPr>
            <w:i/>
            <w:sz w:val="30"/>
            <w:szCs w:val="30"/>
          </w:rPr>
          <w:delText>、投标人营业执照（副本）。</w:delText>
        </w:r>
      </w:del>
    </w:p>
    <w:p>
      <w:pPr>
        <w:pStyle w:val="Normal"/>
        <w:snapToGrid w:val="false"/>
        <w:ind w:firstLine="600"/>
        <w:rPr>
          <w:i/>
          <w:i/>
          <w:sz w:val="30"/>
          <w:szCs w:val="30"/>
          <w:del w:id="318" w:author="盐城分公司系统管理员" w:date="2023-04-10T15:21:00Z"/>
        </w:rPr>
      </w:pPr>
      <w:del w:id="316" w:author="盐城分公司系统管理员" w:date="2023-04-10T15:21:00Z">
        <w:r>
          <w:rPr>
            <w:i/>
            <w:sz w:val="30"/>
            <w:szCs w:val="30"/>
          </w:rPr>
          <w:delText>4</w:delText>
        </w:r>
      </w:del>
      <w:del w:id="317" w:author="盐城分公司系统管理员" w:date="2023-04-10T15:21:00Z">
        <w:r>
          <w:rPr>
            <w:i/>
            <w:sz w:val="30"/>
            <w:szCs w:val="30"/>
          </w:rPr>
          <w:delText>、投标人资质证书（副本）。</w:delText>
        </w:r>
      </w:del>
    </w:p>
    <w:p>
      <w:pPr>
        <w:pStyle w:val="Normal"/>
        <w:snapToGrid w:val="false"/>
        <w:ind w:firstLine="600"/>
        <w:rPr>
          <w:i/>
          <w:i/>
          <w:sz w:val="30"/>
          <w:szCs w:val="30"/>
          <w:del w:id="321" w:author="盐城分公司系统管理员" w:date="2023-04-10T15:21:00Z"/>
        </w:rPr>
      </w:pPr>
      <w:del w:id="319" w:author="盐城分公司系统管理员" w:date="2023-04-10T15:21:00Z">
        <w:r>
          <w:rPr>
            <w:i/>
            <w:sz w:val="30"/>
            <w:szCs w:val="30"/>
          </w:rPr>
          <w:delText>5</w:delText>
        </w:r>
      </w:del>
      <w:del w:id="320" w:author="盐城分公司系统管理员" w:date="2023-04-10T15:21:00Z">
        <w:r>
          <w:rPr>
            <w:i/>
            <w:sz w:val="30"/>
            <w:szCs w:val="30"/>
          </w:rPr>
          <w:delText>、投标人有效的安全生产许可证（副本）。</w:delText>
        </w:r>
      </w:del>
    </w:p>
    <w:p>
      <w:pPr>
        <w:pStyle w:val="Normal"/>
        <w:snapToGrid w:val="false"/>
        <w:ind w:firstLine="600"/>
        <w:rPr>
          <w:del w:id="327" w:author="盐城分公司系统管理员" w:date="2023-04-10T15:21:00Z"/>
        </w:rPr>
      </w:pPr>
      <w:del w:id="322" w:author="盐城分公司系统管理员" w:date="2023-04-10T15:21:00Z">
        <w:r>
          <w:rPr>
            <w:i/>
            <w:sz w:val="30"/>
            <w:szCs w:val="30"/>
          </w:rPr>
          <w:delText>6</w:delText>
        </w:r>
      </w:del>
      <w:del w:id="323" w:author="盐城分公司系统管理员" w:date="2023-04-10T15:21:00Z">
        <w:r>
          <w:rPr>
            <w:i/>
            <w:sz w:val="30"/>
            <w:szCs w:val="30"/>
          </w:rPr>
          <w:delText>、项目负责人</w:delText>
        </w:r>
      </w:del>
      <w:ins w:id="324" w:author="谢海华" w:date="2023-04-10T09:31:00Z">
        <w:del w:id="325" w:author="盐城分公司系统管理员" w:date="2023-04-10T15:21:00Z">
          <w:r>
            <w:rPr>
              <w:i/>
              <w:sz w:val="30"/>
              <w:szCs w:val="30"/>
            </w:rPr>
            <w:delText>项目经理</w:delText>
          </w:r>
        </w:del>
      </w:ins>
      <w:del w:id="326" w:author="盐城分公司系统管理员" w:date="2023-04-10T15:21:00Z">
        <w:r>
          <w:rPr>
            <w:i/>
            <w:sz w:val="30"/>
            <w:szCs w:val="30"/>
          </w:rPr>
          <w:delText>的建造师注册证书。</w:delText>
        </w:r>
      </w:del>
    </w:p>
    <w:p>
      <w:pPr>
        <w:pStyle w:val="Normal"/>
        <w:snapToGrid w:val="false"/>
        <w:ind w:firstLine="600"/>
        <w:rPr>
          <w:del w:id="335" w:author="盐城分公司系统管理员" w:date="2023-04-10T15:21:00Z"/>
        </w:rPr>
      </w:pPr>
      <w:del w:id="328" w:author="盐城分公司系统管理员" w:date="2023-04-10T15:21:00Z">
        <w:r>
          <w:rPr>
            <w:i/>
            <w:sz w:val="30"/>
            <w:szCs w:val="30"/>
          </w:rPr>
          <w:delText>7</w:delText>
        </w:r>
      </w:del>
      <w:del w:id="329" w:author="盐城分公司系统管理员" w:date="2023-04-10T15:21:00Z">
        <w:r>
          <w:rPr>
            <w:i/>
            <w:sz w:val="30"/>
            <w:szCs w:val="30"/>
          </w:rPr>
          <w:delText>、项目负责人</w:delText>
        </w:r>
      </w:del>
      <w:ins w:id="330" w:author="谢海华" w:date="2023-04-10T09:31:00Z">
        <w:del w:id="331" w:author="盐城分公司系统管理员" w:date="2023-04-10T15:21:00Z">
          <w:r>
            <w:rPr>
              <w:i/>
              <w:sz w:val="30"/>
              <w:szCs w:val="30"/>
            </w:rPr>
            <w:delText>项目经理</w:delText>
          </w:r>
        </w:del>
      </w:ins>
      <w:del w:id="332" w:author="盐城分公司系统管理员" w:date="2023-04-10T15:21:00Z">
        <w:r>
          <w:rPr>
            <w:i/>
            <w:sz w:val="30"/>
            <w:szCs w:val="30"/>
          </w:rPr>
          <w:delText>有效的安全生产考核合格证（</w:delText>
        </w:r>
      </w:del>
      <w:del w:id="333" w:author="盐城分公司系统管理员" w:date="2023-04-10T15:21:00Z">
        <w:r>
          <w:rPr>
            <w:i/>
            <w:sz w:val="30"/>
            <w:szCs w:val="30"/>
          </w:rPr>
          <w:delText>B</w:delText>
        </w:r>
      </w:del>
      <w:del w:id="334" w:author="盐城分公司系统管理员" w:date="2023-04-10T15:21:00Z">
        <w:r>
          <w:rPr>
            <w:i/>
            <w:sz w:val="30"/>
            <w:szCs w:val="30"/>
          </w:rPr>
          <w:delText>类）。</w:delText>
        </w:r>
      </w:del>
    </w:p>
    <w:p>
      <w:pPr>
        <w:pStyle w:val="Normal"/>
        <w:snapToGrid w:val="false"/>
        <w:ind w:firstLine="600"/>
        <w:rPr>
          <w:del w:id="362" w:author="盐城分公司系统管理员" w:date="2023-04-10T15:21:00Z"/>
        </w:rPr>
      </w:pPr>
      <w:del w:id="336" w:author="盐城分公司系统管理员" w:date="2023-04-10T15:21:00Z">
        <w:r>
          <w:rPr>
            <w:i/>
            <w:sz w:val="30"/>
            <w:szCs w:val="30"/>
          </w:rPr>
          <w:delText>8</w:delText>
        </w:r>
      </w:del>
      <w:del w:id="337" w:author="盐城分公司系统管理员" w:date="2023-04-10T15:21:00Z">
        <w:r>
          <w:rPr>
            <w:i/>
            <w:sz w:val="30"/>
            <w:szCs w:val="30"/>
          </w:rPr>
          <w:delText>、项目负责人</w:delText>
        </w:r>
      </w:del>
      <w:ins w:id="338" w:author="谢海华" w:date="2023-04-10T09:31:00Z">
        <w:del w:id="339" w:author="盐城分公司系统管理员" w:date="2023-04-10T15:21:00Z">
          <w:r>
            <w:rPr>
              <w:i/>
              <w:sz w:val="30"/>
              <w:szCs w:val="30"/>
            </w:rPr>
            <w:delText>项目经理</w:delText>
          </w:r>
        </w:del>
      </w:ins>
      <w:del w:id="340" w:author="盐城分公司系统管理员" w:date="2023-04-10T15:21:00Z">
        <w:r>
          <w:rPr>
            <w:i/>
            <w:sz w:val="30"/>
            <w:szCs w:val="30"/>
          </w:rPr>
          <w:delText>由投标人所在地社保部门出具的至少</w:delText>
        </w:r>
      </w:del>
      <w:del w:id="341" w:author="盐城分公司系统管理员" w:date="2023-04-10T15:21:00Z">
        <w:r>
          <w:rPr>
            <w:i/>
            <w:sz w:val="30"/>
            <w:szCs w:val="30"/>
          </w:rPr>
          <w:delText>2022</w:delText>
        </w:r>
      </w:del>
      <w:del w:id="342" w:author="盐城分公司系统管理员" w:date="2023-04-10T15:21:00Z">
        <w:r>
          <w:rPr>
            <w:i/>
            <w:sz w:val="30"/>
            <w:szCs w:val="30"/>
          </w:rPr>
          <w:delText>年</w:delText>
        </w:r>
      </w:del>
      <w:del w:id="343" w:author="盐城分公司系统管理员" w:date="2023-04-10T15:21:00Z">
        <w:r>
          <w:rPr>
            <w:i/>
            <w:sz w:val="30"/>
            <w:szCs w:val="30"/>
          </w:rPr>
          <w:delText>10</w:delText>
        </w:r>
      </w:del>
      <w:del w:id="344" w:author="盐城分公司系统管理员" w:date="2023-04-10T15:21:00Z">
        <w:r>
          <w:rPr>
            <w:i/>
            <w:sz w:val="30"/>
            <w:szCs w:val="30"/>
          </w:rPr>
          <w:delText>月至</w:delText>
        </w:r>
      </w:del>
      <w:del w:id="345" w:author="盐城分公司系统管理员" w:date="2023-04-10T15:21:00Z">
        <w:r>
          <w:rPr>
            <w:i/>
            <w:sz w:val="30"/>
            <w:szCs w:val="30"/>
          </w:rPr>
          <w:delText>2023</w:delText>
        </w:r>
      </w:del>
      <w:del w:id="346" w:author="盐城分公司系统管理员" w:date="2023-04-10T15:21:00Z">
        <w:r>
          <w:rPr>
            <w:i/>
            <w:sz w:val="30"/>
            <w:szCs w:val="30"/>
          </w:rPr>
          <w:delText>年</w:delText>
        </w:r>
      </w:del>
      <w:del w:id="347" w:author="盐城分公司系统管理员" w:date="2023-04-10T15:21:00Z">
        <w:r>
          <w:rPr>
            <w:i/>
            <w:sz w:val="30"/>
            <w:szCs w:val="30"/>
          </w:rPr>
          <w:delText>3</w:delText>
        </w:r>
      </w:del>
      <w:del w:id="348" w:author="盐城分公司系统管理员" w:date="2023-04-10T15:21:00Z">
        <w:r>
          <w:rPr>
            <w:i/>
            <w:sz w:val="30"/>
            <w:szCs w:val="30"/>
          </w:rPr>
          <w:delText>月或</w:delText>
        </w:r>
      </w:del>
      <w:del w:id="349" w:author="盐城分公司系统管理员" w:date="2023-04-10T15:21:00Z">
        <w:r>
          <w:rPr>
            <w:i/>
            <w:sz w:val="30"/>
            <w:szCs w:val="30"/>
          </w:rPr>
          <w:delText>2022</w:delText>
        </w:r>
      </w:del>
      <w:del w:id="350" w:author="盐城分公司系统管理员" w:date="2023-04-10T15:21:00Z">
        <w:r>
          <w:rPr>
            <w:i/>
            <w:sz w:val="30"/>
            <w:szCs w:val="30"/>
          </w:rPr>
          <w:delText>年</w:delText>
        </w:r>
      </w:del>
      <w:del w:id="351" w:author="盐城分公司系统管理员" w:date="2023-04-10T15:21:00Z">
        <w:r>
          <w:rPr>
            <w:i/>
            <w:sz w:val="30"/>
            <w:szCs w:val="30"/>
          </w:rPr>
          <w:delText>11</w:delText>
        </w:r>
      </w:del>
      <w:del w:id="352" w:author="盐城分公司系统管理员" w:date="2023-04-10T15:21:00Z">
        <w:r>
          <w:rPr>
            <w:i/>
            <w:sz w:val="30"/>
            <w:szCs w:val="30"/>
          </w:rPr>
          <w:delText>月至</w:delText>
        </w:r>
      </w:del>
      <w:del w:id="353" w:author="盐城分公司系统管理员" w:date="2023-04-10T15:21:00Z">
        <w:r>
          <w:rPr>
            <w:i/>
            <w:sz w:val="30"/>
            <w:szCs w:val="30"/>
          </w:rPr>
          <w:delText>2023</w:delText>
        </w:r>
      </w:del>
      <w:del w:id="354" w:author="盐城分公司系统管理员" w:date="2023-04-10T15:21:00Z">
        <w:r>
          <w:rPr>
            <w:i/>
            <w:sz w:val="30"/>
            <w:szCs w:val="30"/>
          </w:rPr>
          <w:delText>年</w:delText>
        </w:r>
      </w:del>
      <w:del w:id="355" w:author="盐城分公司系统管理员" w:date="2023-04-10T15:21:00Z">
        <w:r>
          <w:rPr>
            <w:i/>
            <w:sz w:val="30"/>
            <w:szCs w:val="30"/>
          </w:rPr>
          <w:delText>4</w:delText>
        </w:r>
      </w:del>
      <w:del w:id="356" w:author="盐城分公司系统管理员" w:date="2023-04-10T15:21:00Z">
        <w:r>
          <w:rPr>
            <w:i/>
            <w:sz w:val="30"/>
            <w:szCs w:val="30"/>
          </w:rPr>
          <w:delText>月份期间连续</w:delText>
        </w:r>
      </w:del>
      <w:del w:id="357" w:author="盐城分公司系统管理员" w:date="2023-04-10T15:21:00Z">
        <w:r>
          <w:rPr>
            <w:i/>
            <w:sz w:val="30"/>
            <w:szCs w:val="30"/>
          </w:rPr>
          <w:delText>6</w:delText>
        </w:r>
      </w:del>
      <w:del w:id="358" w:author="盐城分公司系统管理员" w:date="2023-04-10T15:21:00Z">
        <w:r>
          <w:rPr>
            <w:i/>
            <w:sz w:val="30"/>
            <w:szCs w:val="30"/>
          </w:rPr>
          <w:delText>个月的在该单位参保缴费清单原件（参保证明需单独出具一份，注明缴费起止时间且加盖社保部门有效章印）</w:delText>
        </w:r>
      </w:del>
      <w:ins w:id="359" w:author="谢海华" w:date="2023-04-10T09:34:00Z">
        <w:del w:id="360" w:author="盐城分公司系统管理员" w:date="2023-04-10T15:21:00Z">
          <w:r>
            <w:rPr>
              <w:i/>
              <w:sz w:val="30"/>
              <w:szCs w:val="30"/>
            </w:rPr>
            <w:delText>。</w:delText>
          </w:r>
        </w:del>
      </w:ins>
      <w:del w:id="361" w:author="盐城分公司系统管理员" w:date="2023-04-10T15:21:00Z">
        <w:r>
          <w:rPr>
            <w:i/>
            <w:sz w:val="30"/>
            <w:szCs w:val="30"/>
          </w:rPr>
          <w:delText>投标企业也可提供印有企业注册所在地的社会保险管理中心参保缴费证明电子专用章的社保缴费清单原件和参保缴费证明查询途径。</w:delText>
        </w:r>
      </w:del>
    </w:p>
    <w:p>
      <w:pPr>
        <w:pStyle w:val="Normal"/>
        <w:snapToGrid w:val="false"/>
        <w:ind w:firstLine="600"/>
        <w:rPr>
          <w:i/>
          <w:i/>
          <w:sz w:val="30"/>
          <w:szCs w:val="30"/>
          <w:del w:id="368" w:author="盐城分公司系统管理员" w:date="2023-04-10T15:21:00Z"/>
        </w:rPr>
      </w:pPr>
      <w:del w:id="363" w:author="盐城分公司系统管理员" w:date="2023-04-10T15:21:00Z">
        <w:r>
          <w:rPr>
            <w:i/>
            <w:sz w:val="30"/>
            <w:szCs w:val="30"/>
          </w:rPr>
          <w:delText>上述（</w:delText>
        </w:r>
      </w:del>
      <w:del w:id="364" w:author="盐城分公司系统管理员" w:date="2023-04-10T15:21:00Z">
        <w:r>
          <w:rPr>
            <w:i/>
            <w:sz w:val="30"/>
            <w:szCs w:val="30"/>
          </w:rPr>
          <w:delText>1</w:delText>
        </w:r>
      </w:del>
      <w:del w:id="365" w:author="盐城分公司系统管理员" w:date="2023-04-10T15:21:00Z">
        <w:r>
          <w:rPr>
            <w:i/>
            <w:sz w:val="30"/>
            <w:szCs w:val="30"/>
          </w:rPr>
          <w:delText>）至（</w:delText>
        </w:r>
      </w:del>
      <w:del w:id="366" w:author="盐城分公司系统管理员" w:date="2023-04-10T15:21:00Z">
        <w:r>
          <w:rPr>
            <w:i/>
            <w:sz w:val="30"/>
            <w:szCs w:val="30"/>
          </w:rPr>
          <w:delText>8</w:delText>
        </w:r>
      </w:del>
      <w:del w:id="367" w:author="盐城分公司系统管理员" w:date="2023-04-10T15:21:00Z">
        <w:r>
          <w:rPr>
            <w:i/>
            <w:sz w:val="30"/>
            <w:szCs w:val="30"/>
          </w:rPr>
          <w:delText>）项的材料合订成册，复印件必须加盖本单位公章。一式贰份，其中正本一份，副本一份。密封装入投标文件封袋内。原件材料另外装袋，不必装订，供评标委员会资格审查用，以上原材料缺任一项者将导致资格审查不合格。</w:delText>
        </w:r>
      </w:del>
    </w:p>
    <w:p>
      <w:pPr>
        <w:pStyle w:val="Normal"/>
        <w:snapToGrid w:val="false"/>
        <w:ind w:firstLine="600"/>
        <w:rPr>
          <w:i/>
          <w:i/>
          <w:sz w:val="30"/>
          <w:szCs w:val="30"/>
          <w:del w:id="394" w:author="盐城分公司系统管理员" w:date="2023-04-10T15:21:00Z"/>
        </w:rPr>
      </w:pPr>
      <w:del w:id="369" w:author="盐城分公司系统管理员" w:date="2023-04-10T15:21:00Z">
        <w:commentRangeStart w:id="0"/>
        <w:r>
          <w:rPr>
            <w:b w:val="false"/>
            <w:bCs/>
            <w:i/>
            <w:sz w:val="30"/>
            <w:szCs w:val="30"/>
          </w:rPr>
          <w:delText>注：提供的</w:delText>
        </w:r>
      </w:del>
      <w:ins w:id="370" w:author="GQ" w:date="2023-04-10T10:02:00Z">
        <w:del w:id="371" w:author="盐城分公司系统管理员" w:date="2023-04-10T15:21:00Z">
          <w:r>
            <w:rPr>
              <w:b w:val="false"/>
              <w:bCs/>
              <w:i/>
              <w:sz w:val="30"/>
              <w:szCs w:val="30"/>
            </w:rPr>
            <w:delText>以下</w:delText>
          </w:r>
        </w:del>
      </w:ins>
      <w:del w:id="372" w:author="盐城分公司系统管理员" w:date="2023-04-10T15:21:00Z">
        <w:r>
          <w:rPr>
            <w:b w:val="false"/>
            <w:bCs/>
            <w:i/>
            <w:sz w:val="30"/>
            <w:szCs w:val="30"/>
          </w:rPr>
          <w:delText>材料</w:delText>
        </w:r>
      </w:del>
      <w:ins w:id="373" w:author="GQ" w:date="2023-04-10T10:02:00Z">
        <w:del w:id="374" w:author="盐城分公司系统管理员" w:date="2023-04-10T15:21:00Z">
          <w:r>
            <w:rPr>
              <w:b w:val="false"/>
              <w:bCs/>
              <w:i/>
              <w:sz w:val="30"/>
              <w:szCs w:val="30"/>
            </w:rPr>
            <w:delText>视为原件</w:delText>
          </w:r>
        </w:del>
      </w:ins>
      <w:del w:id="375" w:author="盐城分公司系统管理员" w:date="2023-04-10T15:21:00Z">
        <w:r>
          <w:rPr>
            <w:b w:val="false"/>
            <w:bCs/>
            <w:i/>
            <w:sz w:val="30"/>
            <w:szCs w:val="30"/>
          </w:rPr>
          <w:delText>为</w:delText>
        </w:r>
      </w:del>
      <w:ins w:id="376" w:author="GQ" w:date="2023-04-10T10:02:00Z">
        <w:del w:id="377" w:author="盐城分公司系统管理员" w:date="2023-04-10T15:21:00Z">
          <w:r>
            <w:rPr>
              <w:b w:val="false"/>
              <w:bCs/>
              <w:i/>
              <w:sz w:val="30"/>
              <w:szCs w:val="30"/>
            </w:rPr>
            <w:delText>：</w:delText>
          </w:r>
        </w:del>
      </w:ins>
      <w:ins w:id="378" w:author="GQ" w:date="2023-04-10T10:00:00Z">
        <w:del w:id="379" w:author="盐城分公司系统管理员" w:date="2023-04-10T15:21:00Z">
          <w:r>
            <w:rPr>
              <w:b w:val="false"/>
              <w:bCs/>
              <w:i/>
              <w:sz w:val="30"/>
              <w:szCs w:val="30"/>
            </w:rPr>
            <w:delText>①</w:delText>
          </w:r>
        </w:del>
      </w:ins>
      <w:del w:id="380" w:author="盐城分公司系统管理员" w:date="2023-04-10T15:21:00Z">
        <w:r>
          <w:rPr>
            <w:b w:val="false"/>
            <w:bCs/>
            <w:i/>
            <w:sz w:val="30"/>
            <w:szCs w:val="30"/>
          </w:rPr>
          <w:delText>能有效识别二维码的</w:delText>
        </w:r>
      </w:del>
      <w:ins w:id="381" w:author="GQ" w:date="2023-04-10T10:03:00Z">
        <w:del w:id="382" w:author="盐城分公司系统管理员" w:date="2023-04-10T15:21:00Z">
          <w:r>
            <w:rPr>
              <w:b w:val="false"/>
              <w:bCs/>
              <w:i/>
              <w:sz w:val="30"/>
              <w:szCs w:val="30"/>
            </w:rPr>
            <w:delText>证书</w:delText>
          </w:r>
        </w:del>
      </w:ins>
      <w:del w:id="383" w:author="盐城分公司系统管理员" w:date="2023-04-10T15:21:00Z">
        <w:r>
          <w:rPr>
            <w:b w:val="false"/>
            <w:bCs/>
            <w:i/>
            <w:sz w:val="30"/>
            <w:szCs w:val="30"/>
          </w:rPr>
          <w:delText>复印件</w:delText>
        </w:r>
      </w:del>
      <w:ins w:id="384" w:author="GQ" w:date="2023-04-10T10:04:00Z">
        <w:del w:id="385" w:author="盐城分公司系统管理员" w:date="2023-04-10T15:21:00Z">
          <w:r>
            <w:rPr>
              <w:b w:val="false"/>
              <w:bCs/>
              <w:i/>
              <w:sz w:val="30"/>
              <w:szCs w:val="30"/>
            </w:rPr>
            <w:delText>并</w:delText>
          </w:r>
        </w:del>
      </w:ins>
      <w:del w:id="386" w:author="盐城分公司系统管理员" w:date="2023-04-10T15:21:00Z">
        <w:r>
          <w:rPr>
            <w:b w:val="false"/>
            <w:bCs/>
            <w:i/>
            <w:sz w:val="30"/>
            <w:szCs w:val="30"/>
          </w:rPr>
          <w:delText>加盖证书持有单位公章和</w:delText>
        </w:r>
      </w:del>
      <w:ins w:id="387" w:author="GQ" w:date="2023-04-10T10:00:00Z">
        <w:del w:id="388" w:author="盐城分公司系统管理员" w:date="2023-04-10T15:21:00Z">
          <w:r>
            <w:rPr>
              <w:b w:val="false"/>
              <w:bCs/>
              <w:i/>
              <w:sz w:val="30"/>
              <w:szCs w:val="30"/>
            </w:rPr>
            <w:delText>；②</w:delText>
          </w:r>
        </w:del>
      </w:ins>
      <w:del w:id="389" w:author="盐城分公司系统管理员" w:date="2023-04-10T15:21:00Z">
        <w:r>
          <w:rPr>
            <w:b w:val="false"/>
            <w:bCs/>
            <w:i/>
            <w:sz w:val="30"/>
            <w:szCs w:val="30"/>
          </w:rPr>
          <w:delText>能有效识别二维码的电子证书加盖投标单位公章</w:delText>
        </w:r>
      </w:del>
      <w:ins w:id="390" w:author="GQ" w:date="2023-04-10T10:02:00Z">
        <w:del w:id="391" w:author="盐城分公司系统管理员" w:date="2023-04-10T15:21:00Z">
          <w:r>
            <w:rPr>
              <w:b w:val="false"/>
              <w:bCs/>
              <w:i/>
              <w:sz w:val="30"/>
              <w:szCs w:val="30"/>
            </w:rPr>
            <w:delText>。</w:delText>
          </w:r>
        </w:del>
      </w:ins>
      <w:del w:id="392" w:author="盐城分公司系统管理员" w:date="2023-04-10T15:21:00Z">
        <w:r>
          <w:rPr>
            <w:b w:val="false"/>
            <w:bCs/>
            <w:i/>
            <w:sz w:val="30"/>
            <w:szCs w:val="30"/>
          </w:rPr>
          <w:delText>视为原件。</w:delText>
        </w:r>
      </w:del>
      <w:del w:id="393" w:author="盐城分公司系统管理员" w:date="2023-04-10T15:21:00Z">
        <w:commentRangeEnd w:id="0"/>
        <w:r>
          <w:commentReference w:id="0"/>
        </w:r>
        <w:r>
          <w:rPr>
            <w:i/>
            <w:vanish w:val="false"/>
          </w:rPr>
        </w:r>
      </w:del>
    </w:p>
    <w:p>
      <w:pPr>
        <w:pStyle w:val="Normal"/>
        <w:widowControl w:val="false"/>
        <w:bidi w:val="0"/>
        <w:snapToGrid w:val="false"/>
        <w:ind w:firstLine="600"/>
        <w:jc w:val="both"/>
        <w:rPr>
          <w:del w:id="399" w:author="盐城分公司系统管理员" w:date="2023-04-10T15:21:00Z"/>
        </w:rPr>
      </w:pPr>
      <w:ins w:id="395" w:author="谢海华" w:date="2023-04-10T09:34:00Z">
        <w:del w:id="396" w:author="盐城分公司系统管理员" w:date="2023-04-10T15:21:00Z">
          <w:r>
            <w:rPr>
              <w:b/>
              <w:bCs/>
              <w:i/>
              <w:sz w:val="30"/>
              <w:szCs w:val="30"/>
            </w:rPr>
            <w:delText>（二）、</w:delText>
          </w:r>
        </w:del>
      </w:ins>
      <w:del w:id="397" w:author="盐城分公司系统管理员" w:date="2023-04-10T15:21:00Z">
        <w:r>
          <w:rPr>
            <w:b/>
            <w:bCs/>
            <w:i/>
            <w:sz w:val="30"/>
            <w:szCs w:val="30"/>
          </w:rPr>
          <w:delText>1.2</w:delText>
        </w:r>
      </w:del>
      <w:del w:id="398" w:author="盐城分公司系统管理员" w:date="2023-04-10T15:21:00Z">
        <w:r>
          <w:rPr>
            <w:b/>
            <w:bCs/>
            <w:i/>
            <w:sz w:val="30"/>
            <w:szCs w:val="30"/>
          </w:rPr>
          <w:delText>资格审查</w:delText>
        </w:r>
      </w:del>
    </w:p>
    <w:p>
      <w:pPr>
        <w:pStyle w:val="Normal"/>
        <w:snapToGrid w:val="false"/>
        <w:ind w:firstLine="600"/>
        <w:rPr>
          <w:del w:id="410" w:author="盐城分公司系统管理员" w:date="2023-04-10T15:21:00Z"/>
        </w:rPr>
      </w:pPr>
      <w:del w:id="400" w:author="盐城分公司系统管理员" w:date="2023-04-10T15:21:00Z">
        <w:r>
          <w:rPr>
            <w:i/>
            <w:sz w:val="30"/>
            <w:szCs w:val="30"/>
          </w:rPr>
          <w:delText>评标委员会</w:delText>
        </w:r>
      </w:del>
      <w:ins w:id="401" w:author="谢海华" w:date="2023-04-10T09:36:00Z">
        <w:del w:id="402" w:author="盐城分公司系统管理员" w:date="2023-04-10T15:21:00Z">
          <w:r>
            <w:rPr>
              <w:i/>
              <w:sz w:val="30"/>
              <w:szCs w:val="30"/>
            </w:rPr>
            <w:delText>将</w:delText>
          </w:r>
        </w:del>
      </w:ins>
      <w:del w:id="403" w:author="盐城分公司系统管理员" w:date="2023-04-10T15:21:00Z">
        <w:r>
          <w:rPr>
            <w:i/>
            <w:sz w:val="30"/>
            <w:szCs w:val="30"/>
          </w:rPr>
          <w:delText>对通过上一阶段评审的投标人</w:delText>
        </w:r>
      </w:del>
      <w:ins w:id="404" w:author="谢海华" w:date="2023-04-10T09:37:00Z">
        <w:del w:id="405" w:author="盐城分公司系统管理员" w:date="2023-04-10T15:21:00Z">
          <w:r>
            <w:rPr>
              <w:i/>
              <w:sz w:val="30"/>
              <w:szCs w:val="30"/>
            </w:rPr>
            <w:delText>的</w:delText>
          </w:r>
        </w:del>
      </w:ins>
      <w:del w:id="406" w:author="盐城分公司系统管理员" w:date="2023-04-10T15:21:00Z">
        <w:r>
          <w:rPr>
            <w:i/>
            <w:sz w:val="30"/>
            <w:szCs w:val="30"/>
          </w:rPr>
          <w:delText>资格对照招标文件的规定要求进行</w:delText>
        </w:r>
      </w:del>
      <w:ins w:id="407" w:author="谢海华" w:date="2023-04-10T09:37:00Z">
        <w:del w:id="408" w:author="盐城分公司系统管理员" w:date="2023-04-10T15:21:00Z">
          <w:r>
            <w:rPr>
              <w:i/>
              <w:sz w:val="30"/>
              <w:szCs w:val="30"/>
            </w:rPr>
            <w:delText>逐项</w:delText>
          </w:r>
        </w:del>
      </w:ins>
      <w:del w:id="409" w:author="盐城分公司系统管理员" w:date="2023-04-10T15:21:00Z">
        <w:r>
          <w:rPr>
            <w:i/>
            <w:sz w:val="30"/>
            <w:szCs w:val="30"/>
          </w:rPr>
          <w:delText>审查，只有通过资格审查的投标人方可进行下一阶段的评审。审查以投标人提供的下列原件扫描件为准：</w:delText>
        </w:r>
      </w:del>
    </w:p>
    <w:p>
      <w:pPr>
        <w:pStyle w:val="Normal"/>
        <w:snapToGrid w:val="false"/>
        <w:ind w:firstLine="600"/>
        <w:rPr>
          <w:i/>
          <w:i/>
          <w:sz w:val="30"/>
          <w:szCs w:val="30"/>
          <w:del w:id="414" w:author="盐城分公司系统管理员" w:date="2023-04-10T15:21:00Z"/>
        </w:rPr>
      </w:pPr>
      <w:del w:id="411" w:author="盐城分公司系统管理员" w:date="2023-04-10T15:21:00Z">
        <w:r>
          <w:rPr>
            <w:i/>
            <w:sz w:val="30"/>
            <w:szCs w:val="30"/>
          </w:rPr>
          <w:delText>（</w:delText>
        </w:r>
      </w:del>
      <w:del w:id="412" w:author="盐城分公司系统管理员" w:date="2023-04-10T15:21:00Z">
        <w:r>
          <w:rPr>
            <w:i/>
            <w:sz w:val="30"/>
            <w:szCs w:val="30"/>
          </w:rPr>
          <w:delText>1</w:delText>
        </w:r>
      </w:del>
      <w:del w:id="413" w:author="盐城分公司系统管理员" w:date="2023-04-10T15:21:00Z">
        <w:r>
          <w:rPr>
            <w:i/>
            <w:sz w:val="30"/>
            <w:szCs w:val="30"/>
          </w:rPr>
          <w:delText>）投标人营业执照（副本）。</w:delText>
        </w:r>
      </w:del>
    </w:p>
    <w:p>
      <w:pPr>
        <w:pStyle w:val="Normal"/>
        <w:snapToGrid w:val="false"/>
        <w:ind w:firstLine="600"/>
        <w:rPr>
          <w:i/>
          <w:i/>
          <w:sz w:val="30"/>
          <w:szCs w:val="30"/>
          <w:del w:id="418" w:author="盐城分公司系统管理员" w:date="2023-04-10T15:21:00Z"/>
        </w:rPr>
      </w:pPr>
      <w:del w:id="415" w:author="盐城分公司系统管理员" w:date="2023-04-10T15:21:00Z">
        <w:r>
          <w:rPr>
            <w:i/>
            <w:sz w:val="30"/>
            <w:szCs w:val="30"/>
          </w:rPr>
          <w:delText>（</w:delText>
        </w:r>
      </w:del>
      <w:del w:id="416" w:author="盐城分公司系统管理员" w:date="2023-04-10T15:21:00Z">
        <w:r>
          <w:rPr>
            <w:i/>
            <w:sz w:val="30"/>
            <w:szCs w:val="30"/>
          </w:rPr>
          <w:delText>2</w:delText>
        </w:r>
      </w:del>
      <w:del w:id="417" w:author="盐城分公司系统管理员" w:date="2023-04-10T15:21:00Z">
        <w:r>
          <w:rPr>
            <w:i/>
            <w:sz w:val="30"/>
            <w:szCs w:val="30"/>
          </w:rPr>
          <w:delText>）投标人资质证书（副本）。</w:delText>
        </w:r>
      </w:del>
    </w:p>
    <w:p>
      <w:pPr>
        <w:pStyle w:val="Normal"/>
        <w:snapToGrid w:val="false"/>
        <w:ind w:firstLine="600"/>
        <w:rPr>
          <w:i/>
          <w:i/>
          <w:sz w:val="30"/>
          <w:szCs w:val="30"/>
          <w:del w:id="422" w:author="盐城分公司系统管理员" w:date="2023-04-10T15:21:00Z"/>
        </w:rPr>
      </w:pPr>
      <w:del w:id="419" w:author="盐城分公司系统管理员" w:date="2023-04-10T15:21:00Z">
        <w:r>
          <w:rPr>
            <w:i/>
            <w:sz w:val="30"/>
            <w:szCs w:val="30"/>
          </w:rPr>
          <w:delText>（</w:delText>
        </w:r>
      </w:del>
      <w:del w:id="420" w:author="盐城分公司系统管理员" w:date="2023-04-10T15:21:00Z">
        <w:r>
          <w:rPr>
            <w:i/>
            <w:sz w:val="30"/>
            <w:szCs w:val="30"/>
          </w:rPr>
          <w:delText>3</w:delText>
        </w:r>
      </w:del>
      <w:del w:id="421" w:author="盐城分公司系统管理员" w:date="2023-04-10T15:21:00Z">
        <w:r>
          <w:rPr>
            <w:i/>
            <w:sz w:val="30"/>
            <w:szCs w:val="30"/>
          </w:rPr>
          <w:delText>）投标人有效的安全生产许可证（副本）。</w:delText>
        </w:r>
      </w:del>
    </w:p>
    <w:p>
      <w:pPr>
        <w:pStyle w:val="Normal"/>
        <w:snapToGrid w:val="false"/>
        <w:ind w:firstLine="600"/>
        <w:rPr>
          <w:del w:id="429" w:author="盐城分公司系统管理员" w:date="2023-04-10T15:21:00Z"/>
        </w:rPr>
      </w:pPr>
      <w:del w:id="423" w:author="盐城分公司系统管理员" w:date="2023-04-10T15:21:00Z">
        <w:r>
          <w:rPr>
            <w:i/>
            <w:sz w:val="30"/>
            <w:szCs w:val="30"/>
          </w:rPr>
          <w:delText>（</w:delText>
        </w:r>
      </w:del>
      <w:del w:id="424" w:author="盐城分公司系统管理员" w:date="2023-04-10T15:21:00Z">
        <w:r>
          <w:rPr>
            <w:i/>
            <w:sz w:val="30"/>
            <w:szCs w:val="30"/>
          </w:rPr>
          <w:delText>4</w:delText>
        </w:r>
      </w:del>
      <w:del w:id="425" w:author="盐城分公司系统管理员" w:date="2023-04-10T15:21:00Z">
        <w:r>
          <w:rPr>
            <w:i/>
            <w:sz w:val="30"/>
            <w:szCs w:val="30"/>
          </w:rPr>
          <w:delText>）项目负责人</w:delText>
        </w:r>
      </w:del>
      <w:ins w:id="426" w:author="谢海华" w:date="2023-04-10T09:31:00Z">
        <w:del w:id="427" w:author="盐城分公司系统管理员" w:date="2023-04-10T15:21:00Z">
          <w:r>
            <w:rPr>
              <w:i/>
              <w:sz w:val="30"/>
              <w:szCs w:val="30"/>
            </w:rPr>
            <w:delText>项目经理</w:delText>
          </w:r>
        </w:del>
      </w:ins>
      <w:del w:id="428" w:author="盐城分公司系统管理员" w:date="2023-04-10T15:21:00Z">
        <w:r>
          <w:rPr>
            <w:i/>
            <w:sz w:val="30"/>
            <w:szCs w:val="30"/>
          </w:rPr>
          <w:delText>的建造师注册证书。</w:delText>
        </w:r>
      </w:del>
    </w:p>
    <w:p>
      <w:pPr>
        <w:pStyle w:val="Normal"/>
        <w:snapToGrid w:val="false"/>
        <w:ind w:firstLine="600"/>
        <w:rPr>
          <w:del w:id="438" w:author="盐城分公司系统管理员" w:date="2023-04-10T15:21:00Z"/>
        </w:rPr>
      </w:pPr>
      <w:del w:id="430" w:author="盐城分公司系统管理员" w:date="2023-04-10T15:21:00Z">
        <w:r>
          <w:rPr>
            <w:i/>
            <w:sz w:val="30"/>
            <w:szCs w:val="30"/>
          </w:rPr>
          <w:delText>（</w:delText>
        </w:r>
      </w:del>
      <w:del w:id="431" w:author="盐城分公司系统管理员" w:date="2023-04-10T15:21:00Z">
        <w:r>
          <w:rPr>
            <w:i/>
            <w:sz w:val="30"/>
            <w:szCs w:val="30"/>
          </w:rPr>
          <w:delText>5</w:delText>
        </w:r>
      </w:del>
      <w:del w:id="432" w:author="盐城分公司系统管理员" w:date="2023-04-10T15:21:00Z">
        <w:r>
          <w:rPr>
            <w:i/>
            <w:sz w:val="30"/>
            <w:szCs w:val="30"/>
          </w:rPr>
          <w:delText>）项目负责人</w:delText>
        </w:r>
      </w:del>
      <w:ins w:id="433" w:author="谢海华" w:date="2023-04-10T09:31:00Z">
        <w:del w:id="434" w:author="盐城分公司系统管理员" w:date="2023-04-10T15:21:00Z">
          <w:r>
            <w:rPr>
              <w:i/>
              <w:sz w:val="30"/>
              <w:szCs w:val="30"/>
            </w:rPr>
            <w:delText>项目经理</w:delText>
          </w:r>
        </w:del>
      </w:ins>
      <w:del w:id="435" w:author="盐城分公司系统管理员" w:date="2023-04-10T15:21:00Z">
        <w:r>
          <w:rPr>
            <w:i/>
            <w:sz w:val="30"/>
            <w:szCs w:val="30"/>
          </w:rPr>
          <w:delText>有效的安全生产考核合格证（</w:delText>
        </w:r>
      </w:del>
      <w:del w:id="436" w:author="盐城分公司系统管理员" w:date="2023-04-10T15:21:00Z">
        <w:r>
          <w:rPr>
            <w:i/>
            <w:sz w:val="30"/>
            <w:szCs w:val="30"/>
          </w:rPr>
          <w:delText>B</w:delText>
        </w:r>
      </w:del>
      <w:del w:id="437" w:author="盐城分公司系统管理员" w:date="2023-04-10T15:21:00Z">
        <w:r>
          <w:rPr>
            <w:i/>
            <w:sz w:val="30"/>
            <w:szCs w:val="30"/>
          </w:rPr>
          <w:delText>类）。</w:delText>
        </w:r>
      </w:del>
    </w:p>
    <w:p>
      <w:pPr>
        <w:pStyle w:val="Normal"/>
        <w:snapToGrid w:val="false"/>
        <w:ind w:firstLine="600"/>
        <w:rPr>
          <w:del w:id="463" w:author="盐城分公司系统管理员" w:date="2023-04-10T15:21:00Z"/>
        </w:rPr>
      </w:pPr>
      <w:del w:id="439" w:author="盐城分公司系统管理员" w:date="2023-04-10T15:21:00Z">
        <w:r>
          <w:rPr>
            <w:i/>
            <w:sz w:val="30"/>
            <w:szCs w:val="30"/>
          </w:rPr>
          <w:delText>（</w:delText>
        </w:r>
      </w:del>
      <w:del w:id="440" w:author="盐城分公司系统管理员" w:date="2023-04-10T15:21:00Z">
        <w:r>
          <w:rPr>
            <w:i/>
            <w:sz w:val="30"/>
            <w:szCs w:val="30"/>
          </w:rPr>
          <w:delText>6</w:delText>
        </w:r>
      </w:del>
      <w:del w:id="441" w:author="盐城分公司系统管理员" w:date="2023-04-10T15:21:00Z">
        <w:r>
          <w:rPr>
            <w:i/>
            <w:sz w:val="30"/>
            <w:szCs w:val="30"/>
          </w:rPr>
          <w:delText>）项目负责人</w:delText>
        </w:r>
      </w:del>
      <w:ins w:id="442" w:author="谢海华" w:date="2023-04-10T09:31:00Z">
        <w:del w:id="443" w:author="盐城分公司系统管理员" w:date="2023-04-10T15:21:00Z">
          <w:r>
            <w:rPr>
              <w:i/>
              <w:sz w:val="30"/>
              <w:szCs w:val="30"/>
            </w:rPr>
            <w:delText>项目经理</w:delText>
          </w:r>
        </w:del>
      </w:ins>
      <w:del w:id="444" w:author="盐城分公司系统管理员" w:date="2023-04-10T15:21:00Z">
        <w:r>
          <w:rPr>
            <w:i/>
            <w:sz w:val="30"/>
            <w:szCs w:val="30"/>
          </w:rPr>
          <w:delText>由投标人所在地社保部门出具的至少包含</w:delText>
        </w:r>
      </w:del>
      <w:del w:id="445" w:author="盐城分公司系统管理员" w:date="2023-04-10T15:21:00Z">
        <w:r>
          <w:rPr>
            <w:i/>
            <w:sz w:val="30"/>
            <w:szCs w:val="30"/>
          </w:rPr>
          <w:delText>2022</w:delText>
        </w:r>
      </w:del>
      <w:del w:id="446" w:author="盐城分公司系统管理员" w:date="2023-04-10T15:21:00Z">
        <w:r>
          <w:rPr>
            <w:i/>
            <w:sz w:val="30"/>
            <w:szCs w:val="30"/>
          </w:rPr>
          <w:delText>年</w:delText>
        </w:r>
      </w:del>
      <w:del w:id="447" w:author="盐城分公司系统管理员" w:date="2023-04-10T15:21:00Z">
        <w:r>
          <w:rPr>
            <w:i/>
            <w:sz w:val="30"/>
            <w:szCs w:val="30"/>
          </w:rPr>
          <w:delText>10</w:delText>
        </w:r>
      </w:del>
      <w:del w:id="448" w:author="盐城分公司系统管理员" w:date="2023-04-10T15:21:00Z">
        <w:r>
          <w:rPr>
            <w:i/>
            <w:sz w:val="30"/>
            <w:szCs w:val="30"/>
          </w:rPr>
          <w:delText>月至</w:delText>
        </w:r>
      </w:del>
      <w:del w:id="449" w:author="盐城分公司系统管理员" w:date="2023-04-10T15:21:00Z">
        <w:r>
          <w:rPr>
            <w:i/>
            <w:sz w:val="30"/>
            <w:szCs w:val="30"/>
          </w:rPr>
          <w:delText>2023</w:delText>
        </w:r>
      </w:del>
      <w:del w:id="450" w:author="盐城分公司系统管理员" w:date="2023-04-10T15:21:00Z">
        <w:r>
          <w:rPr>
            <w:i/>
            <w:sz w:val="30"/>
            <w:szCs w:val="30"/>
          </w:rPr>
          <w:delText>年</w:delText>
        </w:r>
      </w:del>
      <w:del w:id="451" w:author="盐城分公司系统管理员" w:date="2023-04-10T15:21:00Z">
        <w:r>
          <w:rPr>
            <w:i/>
            <w:sz w:val="30"/>
            <w:szCs w:val="30"/>
          </w:rPr>
          <w:delText>3</w:delText>
        </w:r>
      </w:del>
      <w:del w:id="452" w:author="盐城分公司系统管理员" w:date="2023-04-10T15:21:00Z">
        <w:r>
          <w:rPr>
            <w:i/>
            <w:sz w:val="30"/>
            <w:szCs w:val="30"/>
          </w:rPr>
          <w:delText>月或</w:delText>
        </w:r>
      </w:del>
      <w:del w:id="453" w:author="盐城分公司系统管理员" w:date="2023-04-10T15:21:00Z">
        <w:r>
          <w:rPr>
            <w:i/>
            <w:sz w:val="30"/>
            <w:szCs w:val="30"/>
          </w:rPr>
          <w:delText>2022</w:delText>
        </w:r>
      </w:del>
      <w:del w:id="454" w:author="盐城分公司系统管理员" w:date="2023-04-10T15:21:00Z">
        <w:r>
          <w:rPr>
            <w:i/>
            <w:sz w:val="30"/>
            <w:szCs w:val="30"/>
          </w:rPr>
          <w:delText>年</w:delText>
        </w:r>
      </w:del>
      <w:del w:id="455" w:author="盐城分公司系统管理员" w:date="2023-04-10T15:21:00Z">
        <w:r>
          <w:rPr>
            <w:i/>
            <w:sz w:val="30"/>
            <w:szCs w:val="30"/>
          </w:rPr>
          <w:delText>11</w:delText>
        </w:r>
      </w:del>
      <w:del w:id="456" w:author="盐城分公司系统管理员" w:date="2023-04-10T15:21:00Z">
        <w:r>
          <w:rPr>
            <w:i/>
            <w:sz w:val="30"/>
            <w:szCs w:val="30"/>
          </w:rPr>
          <w:delText>月至</w:delText>
        </w:r>
      </w:del>
      <w:del w:id="457" w:author="盐城分公司系统管理员" w:date="2023-04-10T15:21:00Z">
        <w:r>
          <w:rPr>
            <w:i/>
            <w:sz w:val="30"/>
            <w:szCs w:val="30"/>
          </w:rPr>
          <w:delText>2023</w:delText>
        </w:r>
      </w:del>
      <w:del w:id="458" w:author="盐城分公司系统管理员" w:date="2023-04-10T15:21:00Z">
        <w:r>
          <w:rPr>
            <w:i/>
            <w:sz w:val="30"/>
            <w:szCs w:val="30"/>
          </w:rPr>
          <w:delText>年</w:delText>
        </w:r>
      </w:del>
      <w:del w:id="459" w:author="盐城分公司系统管理员" w:date="2023-04-10T15:21:00Z">
        <w:r>
          <w:rPr>
            <w:i/>
            <w:sz w:val="30"/>
            <w:szCs w:val="30"/>
          </w:rPr>
          <w:delText>4</w:delText>
        </w:r>
      </w:del>
      <w:del w:id="460" w:author="盐城分公司系统管理员" w:date="2023-04-10T15:21:00Z">
        <w:r>
          <w:rPr>
            <w:i/>
            <w:sz w:val="30"/>
            <w:szCs w:val="30"/>
          </w:rPr>
          <w:delText>月份期间连续</w:delText>
        </w:r>
      </w:del>
      <w:del w:id="461" w:author="盐城分公司系统管理员" w:date="2023-04-10T15:21:00Z">
        <w:r>
          <w:rPr>
            <w:i/>
            <w:sz w:val="30"/>
            <w:szCs w:val="30"/>
          </w:rPr>
          <w:delText>6</w:delText>
        </w:r>
      </w:del>
      <w:del w:id="462" w:author="盐城分公司系统管理员" w:date="2023-04-10T15:21:00Z">
        <w:r>
          <w:rPr>
            <w:i/>
            <w:sz w:val="30"/>
            <w:szCs w:val="30"/>
          </w:rPr>
          <w:delText>个月的在该单位参保缴费清单原件（参保证明需单独出具一份，注明缴费起止时间且加盖社保部门有效章印）投标企业也可提供印有企业注册所在地的社会保险管理中心参保缴费证明电子专用章的社保缴费清单原件和参保缴费证明查询途径。</w:delText>
        </w:r>
      </w:del>
    </w:p>
    <w:p>
      <w:pPr>
        <w:pStyle w:val="Normal"/>
        <w:widowControl w:val="false"/>
        <w:bidi w:val="0"/>
        <w:snapToGrid w:val="false"/>
        <w:ind w:firstLine="600"/>
        <w:jc w:val="both"/>
        <w:rPr>
          <w:del w:id="468" w:author="盐城分公司系统管理员" w:date="2023-04-10T15:21:00Z"/>
        </w:rPr>
      </w:pPr>
      <w:del w:id="464" w:author="盐城分公司系统管理员" w:date="2023-04-10T15:21:00Z">
        <w:r>
          <w:rPr>
            <w:b/>
            <w:bCs/>
            <w:i/>
            <w:sz w:val="30"/>
            <w:szCs w:val="30"/>
          </w:rPr>
          <w:delText>1.3</w:delText>
        </w:r>
      </w:del>
      <w:ins w:id="465" w:author="谢海华" w:date="2023-04-10T09:38:00Z">
        <w:del w:id="466" w:author="盐城分公司系统管理员" w:date="2023-04-10T15:21:00Z">
          <w:r>
            <w:rPr>
              <w:b/>
              <w:bCs/>
              <w:i/>
              <w:sz w:val="30"/>
              <w:szCs w:val="30"/>
            </w:rPr>
            <w:delText>（三）、</w:delText>
          </w:r>
        </w:del>
      </w:ins>
      <w:del w:id="467" w:author="盐城分公司系统管理员" w:date="2023-04-10T15:21:00Z">
        <w:r>
          <w:rPr>
            <w:b/>
            <w:bCs/>
            <w:i/>
            <w:sz w:val="30"/>
            <w:szCs w:val="30"/>
          </w:rPr>
          <w:delText>响应性审查</w:delText>
        </w:r>
      </w:del>
    </w:p>
    <w:p>
      <w:pPr>
        <w:pStyle w:val="Normal"/>
        <w:snapToGrid w:val="false"/>
        <w:ind w:firstLine="600"/>
        <w:rPr>
          <w:i/>
          <w:i/>
          <w:sz w:val="30"/>
          <w:szCs w:val="30"/>
          <w:del w:id="470" w:author="盐城分公司系统管理员" w:date="2023-04-10T15:21:00Z"/>
        </w:rPr>
      </w:pPr>
      <w:del w:id="469" w:author="盐城分公司系统管理员" w:date="2023-04-10T15:21:00Z">
        <w:r>
          <w:rPr>
            <w:i/>
            <w:sz w:val="30"/>
            <w:szCs w:val="30"/>
          </w:rPr>
          <w:delText>对招标文件要求的工期、质量标准、投标保证金、投标有效期、清单、暂定价、不可竞争费用等实质性要求的响应性进行评审。</w:delText>
        </w:r>
      </w:del>
    </w:p>
    <w:p>
      <w:pPr>
        <w:pStyle w:val="Normal"/>
        <w:widowControl w:val="false"/>
        <w:bidi w:val="0"/>
        <w:snapToGrid w:val="false"/>
        <w:ind w:firstLine="600"/>
        <w:jc w:val="both"/>
        <w:rPr>
          <w:i/>
          <w:i/>
          <w:sz w:val="30"/>
          <w:szCs w:val="30"/>
          <w:del w:id="472" w:author="盐城分公司系统管理员" w:date="2023-04-10T15:21:00Z"/>
        </w:rPr>
      </w:pPr>
      <w:del w:id="471" w:author="盐城分公司系统管理员" w:date="2023-04-10T15:21:00Z">
        <w:r>
          <w:rPr>
            <w:b/>
            <w:bCs/>
            <w:i/>
            <w:sz w:val="30"/>
            <w:szCs w:val="30"/>
          </w:rPr>
          <w:delText>评标委员会对上述材料进行审查，未提交上述资料或资料不全的，不予通过资格审查。</w:delText>
        </w:r>
      </w:del>
    </w:p>
    <w:p>
      <w:pPr>
        <w:pStyle w:val="Normal"/>
        <w:widowControl w:val="false"/>
        <w:bidi w:val="0"/>
        <w:snapToGrid w:val="false"/>
        <w:ind w:firstLine="600"/>
        <w:jc w:val="both"/>
        <w:rPr>
          <w:b/>
          <w:b/>
          <w:bCs/>
          <w:i/>
          <w:i/>
          <w:sz w:val="30"/>
          <w:szCs w:val="30"/>
          <w:del w:id="474" w:author="盐城分公司系统管理员" w:date="2023-04-10T15:21:00Z"/>
        </w:rPr>
      </w:pPr>
      <w:del w:id="473" w:author="盐城分公司系统管理员" w:date="2023-04-10T15:21:00Z">
        <w:r>
          <w:rPr>
            <w:b/>
            <w:bCs/>
            <w:i/>
            <w:sz w:val="30"/>
            <w:szCs w:val="30"/>
          </w:rPr>
          <w:delText>八、询价材料的递交与开标</w:delText>
        </w:r>
      </w:del>
    </w:p>
    <w:p>
      <w:pPr>
        <w:pStyle w:val="Normal"/>
        <w:snapToGrid w:val="false"/>
        <w:ind w:firstLine="600"/>
        <w:rPr>
          <w:del w:id="488" w:author="盐城分公司系统管理员" w:date="2023-04-10T15:21:00Z"/>
        </w:rPr>
      </w:pPr>
      <w:del w:id="475" w:author="盐城分公司系统管理员" w:date="2023-04-10T15:21:00Z">
        <w:r>
          <w:rPr>
            <w:i/>
            <w:sz w:val="30"/>
            <w:szCs w:val="30"/>
          </w:rPr>
          <w:delText>1</w:delText>
        </w:r>
      </w:del>
      <w:del w:id="476" w:author="盐城分公司系统管理员" w:date="2023-04-10T15:21:00Z">
        <w:r>
          <w:rPr>
            <w:i/>
            <w:sz w:val="30"/>
            <w:szCs w:val="30"/>
          </w:rPr>
          <w:delText>、响应文件递交开始时间：</w:delText>
        </w:r>
      </w:del>
      <w:del w:id="477" w:author="盐城分公司系统管理员" w:date="2023-04-10T15:21:00Z">
        <w:r>
          <w:rPr>
            <w:i/>
            <w:sz w:val="30"/>
            <w:szCs w:val="30"/>
          </w:rPr>
          <w:delText>2023</w:delText>
        </w:r>
      </w:del>
      <w:del w:id="478" w:author="盐城分公司系统管理员" w:date="2023-04-10T15:21:00Z">
        <w:r>
          <w:rPr>
            <w:i/>
            <w:sz w:val="30"/>
            <w:szCs w:val="30"/>
          </w:rPr>
          <w:delText>年</w:delText>
        </w:r>
      </w:del>
      <w:del w:id="479" w:author="盐城分公司系统管理员" w:date="2023-04-10T15:21:00Z">
        <w:r>
          <w:rPr>
            <w:rFonts w:cs="Calibri" w:eastAsia="Calibri"/>
            <w:i/>
            <w:sz w:val="30"/>
            <w:szCs w:val="30"/>
          </w:rPr>
          <w:delText xml:space="preserve">  </w:delText>
        </w:r>
      </w:del>
      <w:ins w:id="480" w:author="谢海华" w:date="2023-04-10T09:38:00Z">
        <w:del w:id="481" w:author="盐城分公司系统管理员" w:date="2023-04-10T15:21:00Z">
          <w:r>
            <w:rPr>
              <w:i/>
              <w:sz w:val="30"/>
              <w:szCs w:val="30"/>
            </w:rPr>
            <w:delText>4</w:delText>
          </w:r>
        </w:del>
      </w:ins>
      <w:del w:id="482" w:author="盐城分公司系统管理员" w:date="2023-04-10T15:21:00Z">
        <w:r>
          <w:rPr>
            <w:i/>
            <w:sz w:val="30"/>
            <w:szCs w:val="30"/>
          </w:rPr>
          <w:delText>月</w:delText>
        </w:r>
      </w:del>
      <w:del w:id="483" w:author="盐城分公司系统管理员" w:date="2023-04-10T15:21:00Z">
        <w:r>
          <w:rPr>
            <w:rFonts w:cs="Calibri" w:eastAsia="Calibri"/>
            <w:i/>
            <w:sz w:val="30"/>
            <w:szCs w:val="30"/>
          </w:rPr>
          <w:delText xml:space="preserve">  </w:delText>
        </w:r>
      </w:del>
      <w:del w:id="484" w:author="盐城分公司系统管理员" w:date="2023-04-10T15:21:00Z">
        <w:r>
          <w:rPr>
            <w:i/>
            <w:sz w:val="30"/>
            <w:szCs w:val="30"/>
          </w:rPr>
          <w:delText>日</w:delText>
        </w:r>
      </w:del>
      <w:del w:id="485" w:author="盐城分公司系统管理员" w:date="2023-04-10T15:21:00Z">
        <w:r>
          <w:rPr>
            <w:i/>
            <w:sz w:val="30"/>
            <w:szCs w:val="30"/>
          </w:rPr>
          <w:delText>14</w:delText>
        </w:r>
      </w:del>
      <w:del w:id="486" w:author="盐城分公司系统管理员" w:date="2023-04-10T15:21:00Z">
        <w:r>
          <w:rPr>
            <w:i/>
            <w:sz w:val="30"/>
            <w:szCs w:val="30"/>
          </w:rPr>
          <w:delText>：</w:delText>
        </w:r>
      </w:del>
      <w:del w:id="487" w:author="盐城分公司系统管理员" w:date="2023-04-10T15:21:00Z">
        <w:r>
          <w:rPr>
            <w:i/>
            <w:sz w:val="30"/>
            <w:szCs w:val="30"/>
          </w:rPr>
          <w:delText>30</w:delText>
        </w:r>
      </w:del>
    </w:p>
    <w:p>
      <w:pPr>
        <w:pStyle w:val="Normal"/>
        <w:snapToGrid w:val="false"/>
        <w:ind w:firstLine="600"/>
        <w:rPr>
          <w:del w:id="501" w:author="盐城分公司系统管理员" w:date="2023-04-10T15:21:00Z"/>
        </w:rPr>
      </w:pPr>
      <w:del w:id="489" w:author="盐城分公司系统管理员" w:date="2023-04-10T15:21:00Z">
        <w:r>
          <w:rPr>
            <w:i/>
            <w:sz w:val="30"/>
            <w:szCs w:val="30"/>
          </w:rPr>
          <w:delText>递交截止时间：</w:delText>
        </w:r>
      </w:del>
      <w:del w:id="490" w:author="盐城分公司系统管理员" w:date="2023-04-10T15:21:00Z">
        <w:r>
          <w:rPr>
            <w:i/>
            <w:sz w:val="30"/>
            <w:szCs w:val="30"/>
          </w:rPr>
          <w:delText>2023</w:delText>
        </w:r>
      </w:del>
      <w:del w:id="491" w:author="盐城分公司系统管理员" w:date="2023-04-10T15:21:00Z">
        <w:r>
          <w:rPr>
            <w:i/>
            <w:sz w:val="30"/>
            <w:szCs w:val="30"/>
          </w:rPr>
          <w:delText>年</w:delText>
        </w:r>
      </w:del>
      <w:del w:id="492" w:author="盐城分公司系统管理员" w:date="2023-04-10T15:21:00Z">
        <w:r>
          <w:rPr>
            <w:rFonts w:cs="Calibri" w:eastAsia="Calibri"/>
            <w:i/>
            <w:sz w:val="30"/>
            <w:szCs w:val="30"/>
          </w:rPr>
          <w:delText xml:space="preserve">  </w:delText>
        </w:r>
      </w:del>
      <w:ins w:id="493" w:author="谢海华" w:date="2023-04-10T09:38:00Z">
        <w:del w:id="494" w:author="盐城分公司系统管理员" w:date="2023-04-10T15:21:00Z">
          <w:r>
            <w:rPr>
              <w:i/>
              <w:sz w:val="30"/>
              <w:szCs w:val="30"/>
            </w:rPr>
            <w:delText>4</w:delText>
          </w:r>
        </w:del>
      </w:ins>
      <w:del w:id="495" w:author="盐城分公司系统管理员" w:date="2023-04-10T15:21:00Z">
        <w:r>
          <w:rPr>
            <w:i/>
            <w:sz w:val="30"/>
            <w:szCs w:val="30"/>
          </w:rPr>
          <w:delText>月</w:delText>
        </w:r>
      </w:del>
      <w:del w:id="496" w:author="盐城分公司系统管理员" w:date="2023-04-10T15:21:00Z">
        <w:r>
          <w:rPr>
            <w:rFonts w:cs="Calibri" w:eastAsia="Calibri"/>
            <w:i/>
            <w:sz w:val="30"/>
            <w:szCs w:val="30"/>
          </w:rPr>
          <w:delText xml:space="preserve">   </w:delText>
        </w:r>
      </w:del>
      <w:del w:id="497" w:author="盐城分公司系统管理员" w:date="2023-04-10T15:21:00Z">
        <w:r>
          <w:rPr>
            <w:i/>
            <w:sz w:val="30"/>
            <w:szCs w:val="30"/>
          </w:rPr>
          <w:delText>15</w:delText>
        </w:r>
      </w:del>
      <w:del w:id="498" w:author="盐城分公司系统管理员" w:date="2023-04-10T15:21:00Z">
        <w:r>
          <w:rPr>
            <w:i/>
            <w:sz w:val="30"/>
            <w:szCs w:val="30"/>
          </w:rPr>
          <w:delText>：</w:delText>
        </w:r>
      </w:del>
      <w:del w:id="499" w:author="盐城分公司系统管理员" w:date="2023-04-10T15:21:00Z">
        <w:r>
          <w:rPr>
            <w:i/>
            <w:sz w:val="30"/>
            <w:szCs w:val="30"/>
          </w:rPr>
          <w:delText>00</w:delText>
        </w:r>
      </w:del>
      <w:del w:id="500" w:author="盐城分公司系统管理员" w:date="2023-04-10T15:21:00Z">
        <w:r>
          <w:rPr>
            <w:i/>
            <w:sz w:val="30"/>
            <w:szCs w:val="30"/>
          </w:rPr>
          <w:delText>，本次询价每个报价人有且仅有一次报价机会（以截止时点前最后一次递交的报价文件为准，响应文件可且仅可在递交截止时间点前撤回及修改）。</w:delText>
        </w:r>
      </w:del>
    </w:p>
    <w:p>
      <w:pPr>
        <w:pStyle w:val="Normal"/>
        <w:snapToGrid w:val="false"/>
        <w:ind w:firstLine="600"/>
        <w:rPr>
          <w:i/>
          <w:i/>
          <w:sz w:val="30"/>
          <w:szCs w:val="30"/>
          <w:del w:id="510" w:author="盐城分公司系统管理员" w:date="2023-04-10T15:21:00Z"/>
        </w:rPr>
      </w:pPr>
      <w:del w:id="502" w:author="盐城分公司系统管理员" w:date="2023-04-10T15:21:00Z">
        <w:r>
          <w:rPr>
            <w:i/>
            <w:sz w:val="30"/>
            <w:szCs w:val="30"/>
          </w:rPr>
          <w:delText>2</w:delText>
        </w:r>
      </w:del>
      <w:del w:id="503" w:author="盐城分公司系统管理员" w:date="2023-04-10T15:21:00Z">
        <w:r>
          <w:rPr>
            <w:i/>
            <w:sz w:val="30"/>
            <w:szCs w:val="30"/>
          </w:rPr>
          <w:delText>、递交地址：盐城市盐都区东进西路</w:delText>
        </w:r>
      </w:del>
      <w:del w:id="504" w:author="盐城分公司系统管理员" w:date="2023-04-10T15:21:00Z">
        <w:r>
          <w:rPr>
            <w:i/>
            <w:sz w:val="30"/>
            <w:szCs w:val="30"/>
          </w:rPr>
          <w:delText>36</w:delText>
        </w:r>
      </w:del>
      <w:del w:id="505" w:author="盐城分公司系统管理员" w:date="2023-04-10T15:21:00Z">
        <w:r>
          <w:rPr>
            <w:i/>
            <w:sz w:val="30"/>
            <w:szCs w:val="30"/>
          </w:rPr>
          <w:delText>号江苏有线大楼三楼东会议室（暂定）。所有询价响应文件须规范密封，并须在封面注明参与磋商的项目名称、项目编号、报价人全称、授权代表联系方式等信息（外地供应商可提前快递，快递时须将完整的响应文件规范密封后再装入快递袋，并在快递袋外醒目位置标注参与询价的项目名称、项目编号、报价人全称、授权代表联系方式，收件人：许海曙，联系电话：</w:delText>
        </w:r>
      </w:del>
      <w:del w:id="506" w:author="盐城分公司系统管理员" w:date="2023-04-10T15:21:00Z">
        <w:r>
          <w:rPr>
            <w:i/>
            <w:sz w:val="30"/>
            <w:szCs w:val="30"/>
          </w:rPr>
          <w:delText>0515-66699321</w:delText>
        </w:r>
      </w:del>
      <w:del w:id="507" w:author="盐城分公司系统管理员" w:date="2023-04-10T15:21:00Z">
        <w:r>
          <w:rPr>
            <w:i/>
            <w:sz w:val="30"/>
            <w:szCs w:val="30"/>
          </w:rPr>
          <w:delText>，邮编</w:delText>
        </w:r>
      </w:del>
      <w:del w:id="508" w:author="盐城分公司系统管理员" w:date="2023-04-10T15:21:00Z">
        <w:r>
          <w:rPr>
            <w:i/>
            <w:sz w:val="30"/>
            <w:szCs w:val="30"/>
          </w:rPr>
          <w:delText>224500</w:delText>
        </w:r>
      </w:del>
      <w:del w:id="509" w:author="盐城分公司系统管理员" w:date="2023-04-10T15:21:00Z">
        <w:r>
          <w:rPr>
            <w:i/>
            <w:sz w:val="30"/>
            <w:szCs w:val="30"/>
          </w:rPr>
          <w:delText>），如因未标注而导致的误拆、退回责任自负。</w:delText>
        </w:r>
      </w:del>
    </w:p>
    <w:p>
      <w:pPr>
        <w:pStyle w:val="Normal"/>
        <w:snapToGrid w:val="false"/>
        <w:ind w:firstLine="600"/>
        <w:rPr>
          <w:i/>
          <w:i/>
          <w:sz w:val="30"/>
          <w:szCs w:val="30"/>
          <w:del w:id="522" w:author="盐城分公司系统管理员" w:date="2023-04-10T15:21:00Z"/>
        </w:rPr>
      </w:pPr>
      <w:del w:id="511" w:author="盐城分公司系统管理员" w:date="2023-04-10T15:21:00Z">
        <w:r>
          <w:rPr>
            <w:i/>
            <w:sz w:val="30"/>
            <w:szCs w:val="30"/>
          </w:rPr>
          <w:delText>2.</w:delText>
        </w:r>
      </w:del>
      <w:del w:id="512" w:author="盐城分公司系统管理员" w:date="2023-04-10T15:21:00Z">
        <w:r>
          <w:rPr>
            <w:i/>
            <w:sz w:val="30"/>
            <w:szCs w:val="30"/>
          </w:rPr>
          <w:delText>开标时间：</w:delText>
        </w:r>
      </w:del>
      <w:del w:id="513" w:author="盐城分公司系统管理员" w:date="2023-04-10T15:21:00Z">
        <w:r>
          <w:rPr>
            <w:i/>
            <w:sz w:val="30"/>
            <w:szCs w:val="30"/>
          </w:rPr>
          <w:delText>2023</w:delText>
        </w:r>
      </w:del>
      <w:del w:id="514" w:author="盐城分公司系统管理员" w:date="2023-04-10T15:21:00Z">
        <w:r>
          <w:rPr>
            <w:i/>
            <w:sz w:val="30"/>
            <w:szCs w:val="30"/>
          </w:rPr>
          <w:delText>年</w:delText>
        </w:r>
      </w:del>
      <w:del w:id="515" w:author="盐城分公司系统管理员" w:date="2023-04-10T15:21:00Z">
        <w:r>
          <w:rPr>
            <w:rFonts w:cs="Calibri" w:eastAsia="Calibri"/>
            <w:i/>
            <w:sz w:val="30"/>
            <w:szCs w:val="30"/>
          </w:rPr>
          <w:delText xml:space="preserve">  </w:delText>
        </w:r>
      </w:del>
      <w:del w:id="516" w:author="盐城分公司系统管理员" w:date="2023-04-10T15:21:00Z">
        <w:r>
          <w:rPr>
            <w:i/>
            <w:sz w:val="30"/>
            <w:szCs w:val="30"/>
          </w:rPr>
          <w:delText>月</w:delText>
        </w:r>
      </w:del>
      <w:del w:id="517" w:author="盐城分公司系统管理员" w:date="2023-04-10T15:21:00Z">
        <w:r>
          <w:rPr>
            <w:rFonts w:cs="Calibri" w:eastAsia="Calibri"/>
            <w:i/>
            <w:sz w:val="30"/>
            <w:szCs w:val="30"/>
          </w:rPr>
          <w:delText xml:space="preserve">  </w:delText>
        </w:r>
      </w:del>
      <w:del w:id="518" w:author="盐城分公司系统管理员" w:date="2023-04-10T15:21:00Z">
        <w:r>
          <w:rPr>
            <w:i/>
            <w:sz w:val="30"/>
            <w:szCs w:val="30"/>
          </w:rPr>
          <w:delText>15</w:delText>
        </w:r>
      </w:del>
      <w:del w:id="519" w:author="盐城分公司系统管理员" w:date="2023-04-10T15:21:00Z">
        <w:r>
          <w:rPr>
            <w:i/>
            <w:sz w:val="30"/>
            <w:szCs w:val="30"/>
          </w:rPr>
          <w:delText>：</w:delText>
        </w:r>
      </w:del>
      <w:del w:id="520" w:author="盐城分公司系统管理员" w:date="2023-04-10T15:21:00Z">
        <w:r>
          <w:rPr>
            <w:i/>
            <w:sz w:val="30"/>
            <w:szCs w:val="30"/>
          </w:rPr>
          <w:delText>00</w:delText>
        </w:r>
      </w:del>
      <w:del w:id="521" w:author="盐城分公司系统管理员" w:date="2023-04-10T15:21:00Z">
        <w:r>
          <w:rPr>
            <w:i/>
            <w:sz w:val="30"/>
            <w:szCs w:val="30"/>
          </w:rPr>
          <w:delText>（暂定）</w:delText>
        </w:r>
      </w:del>
    </w:p>
    <w:p>
      <w:pPr>
        <w:pStyle w:val="Normal"/>
        <w:snapToGrid w:val="false"/>
        <w:ind w:firstLine="600"/>
        <w:rPr>
          <w:del w:id="531" w:author="盐城分公司系统管理员" w:date="2023-04-10T15:21:00Z"/>
        </w:rPr>
      </w:pPr>
      <w:del w:id="523" w:author="盐城分公司系统管理员" w:date="2023-04-10T15:21:00Z">
        <w:r>
          <w:rPr>
            <w:i/>
            <w:sz w:val="30"/>
            <w:szCs w:val="30"/>
          </w:rPr>
          <w:delText>3.</w:delText>
        </w:r>
      </w:del>
      <w:del w:id="524" w:author="盐城分公司系统管理员" w:date="2023-04-10T15:21:00Z">
        <w:r>
          <w:rPr>
            <w:i/>
            <w:sz w:val="30"/>
            <w:szCs w:val="30"/>
          </w:rPr>
          <w:delText>开标地址：盐城市盐都区东进西路</w:delText>
        </w:r>
      </w:del>
      <w:del w:id="525" w:author="盐城分公司系统管理员" w:date="2023-04-10T15:21:00Z">
        <w:r>
          <w:rPr>
            <w:i/>
            <w:sz w:val="30"/>
            <w:szCs w:val="30"/>
          </w:rPr>
          <w:delText>36</w:delText>
        </w:r>
      </w:del>
      <w:del w:id="526" w:author="盐城分公司系统管理员" w:date="2023-04-10T15:21:00Z">
        <w:r>
          <w:rPr>
            <w:i/>
            <w:sz w:val="30"/>
            <w:szCs w:val="30"/>
          </w:rPr>
          <w:delText>号江苏有线大楼三楼</w:delText>
        </w:r>
      </w:del>
      <w:del w:id="527" w:author="盐城分公司系统管理员" w:date="2023-04-10T15:21:00Z">
        <w:r>
          <w:rPr>
            <w:i/>
            <w:sz w:val="30"/>
            <w:szCs w:val="30"/>
          </w:rPr>
          <w:delText>304</w:delText>
        </w:r>
      </w:del>
      <w:ins w:id="528" w:author="谢海华" w:date="2023-04-10T09:38:00Z">
        <w:del w:id="529" w:author="盐城分公司系统管理员" w:date="2023-04-10T15:21:00Z">
          <w:r>
            <w:rPr>
              <w:i/>
              <w:sz w:val="30"/>
              <w:szCs w:val="30"/>
            </w:rPr>
            <w:delText>东</w:delText>
          </w:r>
        </w:del>
      </w:ins>
      <w:del w:id="530" w:author="盐城分公司系统管理员" w:date="2023-04-10T15:21:00Z">
        <w:r>
          <w:rPr>
            <w:i/>
            <w:sz w:val="30"/>
            <w:szCs w:val="30"/>
          </w:rPr>
          <w:delText>会议室（暂定）。</w:delText>
        </w:r>
      </w:del>
    </w:p>
    <w:p>
      <w:pPr>
        <w:pStyle w:val="Normal"/>
        <w:snapToGrid w:val="false"/>
        <w:ind w:firstLine="600"/>
        <w:rPr>
          <w:i/>
          <w:i/>
          <w:sz w:val="30"/>
          <w:szCs w:val="30"/>
          <w:del w:id="534" w:author="盐城分公司系统管理员" w:date="2023-04-10T15:21:00Z"/>
        </w:rPr>
      </w:pPr>
      <w:del w:id="532" w:author="盐城分公司系统管理员" w:date="2023-04-10T15:21:00Z">
        <w:r>
          <w:rPr>
            <w:i/>
            <w:sz w:val="30"/>
            <w:szCs w:val="30"/>
          </w:rPr>
          <w:delText>4.</w:delText>
        </w:r>
      </w:del>
      <w:del w:id="533" w:author="盐城分公司系统管理员" w:date="2023-04-10T15:21:00Z">
        <w:r>
          <w:rPr>
            <w:i/>
            <w:sz w:val="30"/>
            <w:szCs w:val="30"/>
          </w:rPr>
          <w:delText>逾期送达的、未送达指定地点的或者不按照规范要求密封的响应文件，将会导致响应文件被予以拒收。</w:delText>
        </w:r>
      </w:del>
    </w:p>
    <w:p>
      <w:pPr>
        <w:pStyle w:val="Normal"/>
        <w:widowControl w:val="false"/>
        <w:bidi w:val="0"/>
        <w:snapToGrid w:val="false"/>
        <w:ind w:firstLine="600"/>
        <w:jc w:val="both"/>
        <w:rPr>
          <w:b/>
          <w:b/>
          <w:bCs/>
          <w:i/>
          <w:i/>
          <w:sz w:val="30"/>
          <w:szCs w:val="30"/>
          <w:del w:id="536" w:author="盐城分公司系统管理员" w:date="2023-04-10T15:21:00Z"/>
        </w:rPr>
      </w:pPr>
      <w:del w:id="535" w:author="盐城分公司系统管理员" w:date="2023-04-10T15:21:00Z">
        <w:r>
          <w:rPr>
            <w:b/>
            <w:bCs/>
            <w:i/>
            <w:sz w:val="30"/>
            <w:szCs w:val="30"/>
          </w:rPr>
          <w:delText>九、投标保证金</w:delText>
        </w:r>
      </w:del>
    </w:p>
    <w:p>
      <w:pPr>
        <w:pStyle w:val="Normal"/>
        <w:snapToGrid w:val="false"/>
        <w:ind w:firstLine="600"/>
        <w:rPr>
          <w:del w:id="548" w:author="盐城分公司系统管理员" w:date="2023-04-10T15:21:00Z"/>
        </w:rPr>
      </w:pPr>
      <w:del w:id="537" w:author="盐城分公司系统管理员" w:date="2023-04-10T15:21:00Z">
        <w:r>
          <w:rPr>
            <w:i/>
            <w:sz w:val="30"/>
            <w:szCs w:val="30"/>
          </w:rPr>
          <w:delText>1</w:delText>
        </w:r>
      </w:del>
      <w:del w:id="538" w:author="盐城分公司系统管理员" w:date="2023-04-10T15:21:00Z">
        <w:r>
          <w:rPr>
            <w:i/>
            <w:sz w:val="30"/>
            <w:szCs w:val="30"/>
          </w:rPr>
          <w:delText>、本次询价，报价人需缴纳投标保证金人民币</w:delText>
        </w:r>
      </w:del>
      <w:del w:id="539" w:author="盐城分公司系统管理员" w:date="2023-04-10T15:21:00Z">
        <w:r>
          <w:rPr>
            <w:i/>
            <w:sz w:val="30"/>
            <w:szCs w:val="30"/>
          </w:rPr>
          <w:delText>3</w:delText>
        </w:r>
      </w:del>
      <w:ins w:id="540" w:author="谢海华" w:date="2023-04-10T09:39:00Z">
        <w:del w:id="541" w:author="盐城分公司系统管理员" w:date="2023-04-10T15:21:00Z">
          <w:r>
            <w:rPr>
              <w:i/>
              <w:sz w:val="30"/>
              <w:szCs w:val="30"/>
            </w:rPr>
            <w:delText>2</w:delText>
          </w:r>
        </w:del>
      </w:ins>
      <w:del w:id="542" w:author="盐城分公司系统管理员" w:date="2023-04-10T15:21:00Z">
        <w:r>
          <w:rPr>
            <w:i/>
            <w:sz w:val="30"/>
            <w:szCs w:val="30"/>
          </w:rPr>
          <w:delText>000</w:delText>
        </w:r>
      </w:del>
      <w:del w:id="543" w:author="盐城分公司系统管理员" w:date="2023-04-10T15:21:00Z">
        <w:r>
          <w:rPr>
            <w:i/>
            <w:sz w:val="30"/>
            <w:szCs w:val="30"/>
          </w:rPr>
          <w:delText>元（大写：</w:delText>
        </w:r>
      </w:del>
      <w:del w:id="544" w:author="盐城分公司系统管理员" w:date="2023-04-10T15:21:00Z">
        <w:r>
          <w:rPr>
            <w:i/>
            <w:sz w:val="30"/>
            <w:szCs w:val="30"/>
          </w:rPr>
          <w:delText>叁</w:delText>
        </w:r>
      </w:del>
      <w:ins w:id="545" w:author="谢海华" w:date="2023-04-10T09:39:00Z">
        <w:del w:id="546" w:author="盐城分公司系统管理员" w:date="2023-04-10T15:21:00Z">
          <w:r>
            <w:rPr>
              <w:i/>
              <w:sz w:val="30"/>
              <w:szCs w:val="30"/>
            </w:rPr>
            <w:delText>贰</w:delText>
          </w:r>
        </w:del>
      </w:ins>
      <w:del w:id="547" w:author="盐城分公司系统管理员" w:date="2023-04-10T15:21:00Z">
        <w:r>
          <w:rPr>
            <w:i/>
            <w:sz w:val="30"/>
            <w:szCs w:val="30"/>
          </w:rPr>
          <w:delText>仟元），可用银行电汇、网银转账（不接受现场提交现金），必须从投标人单位账户转出并于响应文件递交截止时间前到账（须备注用途为“江苏有线盐城分公司便仓营业厅装饰装修工程询价保证金”）。</w:delText>
        </w:r>
      </w:del>
    </w:p>
    <w:p>
      <w:pPr>
        <w:pStyle w:val="Normal"/>
        <w:snapToGrid w:val="false"/>
        <w:ind w:firstLine="600"/>
        <w:rPr>
          <w:i/>
          <w:i/>
          <w:sz w:val="30"/>
          <w:szCs w:val="30"/>
          <w:del w:id="550" w:author="盐城分公司系统管理员" w:date="2023-04-10T15:21:00Z"/>
        </w:rPr>
      </w:pPr>
      <w:del w:id="549" w:author="盐城分公司系统管理员" w:date="2023-04-10T15:21:00Z">
        <w:r>
          <w:rPr>
            <w:i/>
            <w:sz w:val="30"/>
            <w:szCs w:val="30"/>
          </w:rPr>
          <w:delText>汇款账户信息：</w:delText>
        </w:r>
      </w:del>
    </w:p>
    <w:p>
      <w:pPr>
        <w:pStyle w:val="Normal"/>
        <w:snapToGrid w:val="false"/>
        <w:ind w:firstLine="600"/>
        <w:rPr>
          <w:i/>
          <w:i/>
          <w:sz w:val="30"/>
          <w:szCs w:val="30"/>
          <w:del w:id="552" w:author="盐城分公司系统管理员" w:date="2023-04-10T15:21:00Z"/>
        </w:rPr>
      </w:pPr>
      <w:del w:id="551" w:author="盐城分公司系统管理员" w:date="2023-04-10T15:21:00Z">
        <w:r>
          <w:rPr>
            <w:i/>
            <w:sz w:val="30"/>
            <w:szCs w:val="30"/>
          </w:rPr>
          <w:delText>户名：江苏省广电有线信息网络股份有限公司盐城分公司</w:delText>
        </w:r>
      </w:del>
    </w:p>
    <w:p>
      <w:pPr>
        <w:pStyle w:val="Normal"/>
        <w:snapToGrid w:val="false"/>
        <w:ind w:firstLine="600"/>
        <w:rPr>
          <w:i/>
          <w:i/>
          <w:sz w:val="30"/>
          <w:szCs w:val="30"/>
          <w:del w:id="554" w:author="盐城分公司系统管理员" w:date="2023-04-10T15:21:00Z"/>
        </w:rPr>
      </w:pPr>
      <w:del w:id="553" w:author="盐城分公司系统管理员" w:date="2023-04-10T15:21:00Z">
        <w:r>
          <w:rPr>
            <w:i/>
            <w:sz w:val="30"/>
            <w:szCs w:val="30"/>
          </w:rPr>
          <w:delText>开户银行：江苏银行盐城城南支行</w:delText>
        </w:r>
      </w:del>
    </w:p>
    <w:p>
      <w:pPr>
        <w:pStyle w:val="Normal"/>
        <w:snapToGrid w:val="false"/>
        <w:ind w:firstLine="600"/>
        <w:rPr>
          <w:i/>
          <w:i/>
          <w:sz w:val="30"/>
          <w:szCs w:val="30"/>
          <w:del w:id="557" w:author="盐城分公司系统管理员" w:date="2023-04-10T15:21:00Z"/>
        </w:rPr>
      </w:pPr>
      <w:del w:id="555" w:author="盐城分公司系统管理员" w:date="2023-04-10T15:21:00Z">
        <w:r>
          <w:rPr>
            <w:i/>
            <w:sz w:val="30"/>
            <w:szCs w:val="30"/>
          </w:rPr>
          <w:delText>账号：</w:delText>
        </w:r>
      </w:del>
      <w:del w:id="556" w:author="盐城分公司系统管理员" w:date="2023-04-10T15:21:00Z">
        <w:r>
          <w:rPr>
            <w:i/>
            <w:sz w:val="30"/>
            <w:szCs w:val="30"/>
          </w:rPr>
          <w:delText>12600188000012322</w:delText>
        </w:r>
      </w:del>
    </w:p>
    <w:p>
      <w:pPr>
        <w:pStyle w:val="Normal"/>
        <w:snapToGrid w:val="false"/>
        <w:ind w:firstLine="600"/>
        <w:rPr>
          <w:i/>
          <w:i/>
          <w:sz w:val="30"/>
          <w:szCs w:val="30"/>
          <w:del w:id="560" w:author="盐城分公司系统管理员" w:date="2023-04-10T15:21:00Z"/>
        </w:rPr>
      </w:pPr>
      <w:del w:id="558" w:author="盐城分公司系统管理员" w:date="2023-04-10T15:21:00Z">
        <w:r>
          <w:rPr>
            <w:i/>
            <w:sz w:val="30"/>
            <w:szCs w:val="30"/>
          </w:rPr>
          <w:delText>联系人：高玲玲   联系电话</w:delText>
        </w:r>
      </w:del>
      <w:del w:id="559" w:author="盐城分公司系统管理员" w:date="2023-04-10T15:21:00Z">
        <w:r>
          <w:rPr>
            <w:i/>
            <w:sz w:val="30"/>
            <w:szCs w:val="30"/>
          </w:rPr>
          <w:delText>0515-88436133</w:delText>
        </w:r>
      </w:del>
    </w:p>
    <w:p>
      <w:pPr>
        <w:pStyle w:val="Normal"/>
        <w:snapToGrid w:val="false"/>
        <w:ind w:firstLine="600"/>
        <w:rPr>
          <w:i/>
          <w:i/>
          <w:sz w:val="30"/>
          <w:szCs w:val="30"/>
          <w:del w:id="567" w:author="盐城分公司系统管理员" w:date="2023-04-10T15:21:00Z"/>
        </w:rPr>
      </w:pPr>
      <w:del w:id="561" w:author="盐城分公司系统管理员" w:date="2023-04-10T15:21:00Z">
        <w:r>
          <w:rPr>
            <w:i/>
            <w:sz w:val="30"/>
            <w:szCs w:val="30"/>
          </w:rPr>
          <w:delText>2</w:delText>
        </w:r>
      </w:del>
      <w:del w:id="562" w:author="盐城分公司系统管理员" w:date="2023-04-10T15:21:00Z">
        <w:r>
          <w:rPr>
            <w:i/>
            <w:sz w:val="30"/>
            <w:szCs w:val="30"/>
          </w:rPr>
          <w:delText>、所有交纳保证金的报价单位必须填写附件</w:delText>
        </w:r>
      </w:del>
      <w:del w:id="563" w:author="盐城分公司系统管理员" w:date="2023-04-10T15:21:00Z">
        <w:r>
          <w:rPr>
            <w:i/>
            <w:sz w:val="30"/>
            <w:szCs w:val="30"/>
          </w:rPr>
          <w:delText>2</w:delText>
        </w:r>
      </w:del>
      <w:del w:id="564" w:author="盐城分公司系统管理员" w:date="2023-04-10T15:21:00Z">
        <w:r>
          <w:rPr>
            <w:i/>
            <w:sz w:val="30"/>
            <w:szCs w:val="30"/>
          </w:rPr>
          <w:delText>的《关于投保证金退回的声明》，未中标单位的投标保证金在中标单位确定后</w:delText>
        </w:r>
      </w:del>
      <w:del w:id="565" w:author="盐城分公司系统管理员" w:date="2023-04-10T15:21:00Z">
        <w:r>
          <w:rPr>
            <w:i/>
            <w:sz w:val="30"/>
            <w:szCs w:val="30"/>
          </w:rPr>
          <w:delText>10</w:delText>
        </w:r>
      </w:del>
      <w:del w:id="566" w:author="盐城分公司系统管理员" w:date="2023-04-10T15:21:00Z">
        <w:r>
          <w:rPr>
            <w:i/>
            <w:sz w:val="30"/>
            <w:szCs w:val="30"/>
          </w:rPr>
          <w:delText>个工作日内按声明所注信息无息退还；中标单位的投标保证金在升级改造工程验收合格后无息退还，若中标单位在收到中标通知后拒签合同或有其他不履行入围、合同义务的行为，投标保证金将不予退还并取消以后的投标资格。</w:delText>
        </w:r>
      </w:del>
    </w:p>
    <w:p>
      <w:pPr>
        <w:pStyle w:val="Normal"/>
        <w:widowControl w:val="false"/>
        <w:bidi w:val="0"/>
        <w:snapToGrid w:val="false"/>
        <w:ind w:firstLine="600"/>
        <w:jc w:val="both"/>
        <w:rPr>
          <w:b/>
          <w:b/>
          <w:bCs/>
          <w:i/>
          <w:i/>
          <w:sz w:val="30"/>
          <w:szCs w:val="30"/>
          <w:del w:id="569" w:author="盐城分公司系统管理员" w:date="2023-04-10T15:21:00Z"/>
        </w:rPr>
      </w:pPr>
      <w:del w:id="568" w:author="盐城分公司系统管理员" w:date="2023-04-10T15:21:00Z">
        <w:r>
          <w:rPr>
            <w:b/>
            <w:bCs/>
            <w:i/>
            <w:sz w:val="30"/>
            <w:szCs w:val="30"/>
          </w:rPr>
          <w:delText>十、特别约定：</w:delText>
        </w:r>
      </w:del>
    </w:p>
    <w:p>
      <w:pPr>
        <w:pStyle w:val="Normal"/>
        <w:snapToGrid w:val="false"/>
        <w:ind w:firstLine="600"/>
        <w:rPr>
          <w:del w:id="586" w:author="盐城分公司系统管理员" w:date="2023-04-10T15:21:00Z"/>
        </w:rPr>
      </w:pPr>
      <w:del w:id="570" w:author="盐城分公司系统管理员" w:date="2023-04-10T15:21:00Z">
        <w:r>
          <w:rPr>
            <w:i/>
            <w:sz w:val="30"/>
            <w:szCs w:val="30"/>
          </w:rPr>
          <w:delText>1</w:delText>
        </w:r>
      </w:del>
      <w:del w:id="571" w:author="盐城分公司系统管理员" w:date="2023-04-10T15:21:00Z">
        <w:r>
          <w:rPr>
            <w:i/>
            <w:sz w:val="30"/>
            <w:szCs w:val="30"/>
          </w:rPr>
          <w:delText>、报价人需在规定的时间内进行现场实际勘查，因项目实施地域及项目实施特殊性等要求，本次勘察人需为报价人本次投标中拟使用的项目负责人</w:delText>
        </w:r>
      </w:del>
      <w:ins w:id="572" w:author="谢海华" w:date="2023-04-10T09:31:00Z">
        <w:del w:id="573" w:author="盐城分公司系统管理员" w:date="2023-04-10T15:21:00Z">
          <w:r>
            <w:rPr>
              <w:i/>
              <w:sz w:val="30"/>
              <w:szCs w:val="30"/>
            </w:rPr>
            <w:delText>项目经理</w:delText>
          </w:r>
        </w:del>
      </w:ins>
      <w:del w:id="574" w:author="盐城分公司系统管理员" w:date="2023-04-10T15:21:00Z">
        <w:r>
          <w:rPr>
            <w:i/>
            <w:sz w:val="30"/>
            <w:szCs w:val="30"/>
          </w:rPr>
          <w:delText>（需带加盖公章的身份证复印件及项目负责人</w:delText>
        </w:r>
      </w:del>
      <w:ins w:id="575" w:author="谢海华" w:date="2023-04-10T09:31:00Z">
        <w:del w:id="576" w:author="盐城分公司系统管理员" w:date="2023-04-10T15:21:00Z">
          <w:r>
            <w:rPr>
              <w:i/>
              <w:sz w:val="30"/>
              <w:szCs w:val="30"/>
            </w:rPr>
            <w:delText>项目经理</w:delText>
          </w:r>
        </w:del>
      </w:ins>
      <w:del w:id="577" w:author="盐城分公司系统管理员" w:date="2023-04-10T15:21:00Z">
        <w:r>
          <w:rPr>
            <w:i/>
            <w:sz w:val="30"/>
            <w:szCs w:val="30"/>
          </w:rPr>
          <w:delText>的建造师注册证书，投标时不得更换其他项目负责人</w:delText>
        </w:r>
      </w:del>
      <w:ins w:id="578" w:author="谢海华" w:date="2023-04-10T09:31:00Z">
        <w:del w:id="579" w:author="盐城分公司系统管理员" w:date="2023-04-10T15:21:00Z">
          <w:r>
            <w:rPr>
              <w:i/>
              <w:sz w:val="30"/>
              <w:szCs w:val="30"/>
            </w:rPr>
            <w:delText>项目经理</w:delText>
          </w:r>
        </w:del>
      </w:ins>
      <w:del w:id="580" w:author="盐城分公司系统管理员" w:date="2023-04-10T15:21:00Z">
        <w:r>
          <w:rPr>
            <w:i/>
            <w:sz w:val="30"/>
            <w:szCs w:val="30"/>
          </w:rPr>
          <w:delText>，如本次现场勘查人的身份证明与拟使用的项目负责人</w:delText>
        </w:r>
      </w:del>
      <w:ins w:id="581" w:author="谢海华" w:date="2023-04-10T09:31:00Z">
        <w:del w:id="582" w:author="盐城分公司系统管理员" w:date="2023-04-10T15:21:00Z">
          <w:r>
            <w:rPr>
              <w:i/>
              <w:sz w:val="30"/>
              <w:szCs w:val="30"/>
            </w:rPr>
            <w:delText>项目经理</w:delText>
          </w:r>
        </w:del>
      </w:ins>
      <w:del w:id="583" w:author="盐城分公司系统管理员" w:date="2023-04-10T15:21:00Z">
        <w:r>
          <w:rPr>
            <w:i/>
            <w:sz w:val="30"/>
            <w:szCs w:val="30"/>
          </w:rPr>
          <w:delText>身份证明不符，本项目勘查联系人有权拒签现场勘查书）</w:delText>
        </w:r>
      </w:del>
      <w:del w:id="584" w:author="盐城分公司系统管理员" w:date="2023-04-10T15:21:00Z">
        <w:r>
          <w:rPr>
            <w:b/>
            <w:bCs/>
            <w:i/>
            <w:sz w:val="30"/>
            <w:szCs w:val="30"/>
          </w:rPr>
          <w:delText>，</w:delText>
        </w:r>
      </w:del>
      <w:del w:id="585" w:author="盐城分公司系统管理员" w:date="2023-04-10T15:21:00Z">
        <w:r>
          <w:rPr>
            <w:i/>
            <w:sz w:val="30"/>
            <w:szCs w:val="30"/>
          </w:rPr>
          <w:delText>勘察后进行对接签字，签字确认后的现场勘查书原件须一并装订进询价文件，否则不得参与评标，同时领取施工图纸和工程工作量清单。</w:delText>
        </w:r>
      </w:del>
    </w:p>
    <w:p>
      <w:pPr>
        <w:pStyle w:val="Normal"/>
        <w:snapToGrid w:val="false"/>
        <w:ind w:firstLine="600"/>
        <w:rPr>
          <w:i/>
          <w:i/>
          <w:sz w:val="30"/>
          <w:szCs w:val="30"/>
          <w:del w:id="589" w:author="盐城分公司系统管理员" w:date="2023-04-10T15:21:00Z"/>
        </w:rPr>
      </w:pPr>
      <w:del w:id="587" w:author="盐城分公司系统管理员" w:date="2023-04-10T15:21:00Z">
        <w:r>
          <w:rPr>
            <w:i/>
            <w:sz w:val="30"/>
            <w:szCs w:val="30"/>
          </w:rPr>
          <w:delText>2</w:delText>
        </w:r>
      </w:del>
      <w:del w:id="588" w:author="盐城分公司系统管理员" w:date="2023-04-10T15:21:00Z">
        <w:r>
          <w:rPr>
            <w:i/>
            <w:sz w:val="30"/>
            <w:szCs w:val="30"/>
          </w:rPr>
          <w:delText>、未按要求缴纳投标保证金的不得参与评标。</w:delText>
        </w:r>
      </w:del>
    </w:p>
    <w:p>
      <w:pPr>
        <w:pStyle w:val="Normal"/>
        <w:snapToGrid w:val="false"/>
        <w:ind w:firstLine="600"/>
        <w:rPr>
          <w:i/>
          <w:i/>
          <w:sz w:val="30"/>
          <w:szCs w:val="30"/>
          <w:del w:id="592" w:author="盐城分公司系统管理员" w:date="2023-04-10T15:21:00Z"/>
        </w:rPr>
      </w:pPr>
      <w:del w:id="590" w:author="盐城分公司系统管理员" w:date="2023-04-10T15:21:00Z">
        <w:r>
          <w:rPr>
            <w:i/>
            <w:sz w:val="30"/>
            <w:szCs w:val="30"/>
          </w:rPr>
          <w:delText>3</w:delText>
        </w:r>
      </w:del>
      <w:del w:id="591" w:author="盐城分公司系统管理员" w:date="2023-04-10T15:21:00Z">
        <w:r>
          <w:rPr>
            <w:i/>
            <w:sz w:val="30"/>
            <w:szCs w:val="30"/>
          </w:rPr>
          <w:delText>、报价清单中设计费一栏作为固定报价，由中标单位在签订合同前付给江苏有线盐城分公司委托的第三方设计公司。</w:delText>
        </w:r>
      </w:del>
    </w:p>
    <w:p>
      <w:pPr>
        <w:pStyle w:val="Normal"/>
        <w:widowControl w:val="false"/>
        <w:bidi w:val="0"/>
        <w:snapToGrid w:val="false"/>
        <w:ind w:firstLine="600"/>
        <w:jc w:val="both"/>
        <w:rPr>
          <w:i/>
          <w:i/>
          <w:sz w:val="30"/>
          <w:szCs w:val="30"/>
          <w:del w:id="594" w:author="盐城分公司系统管理员" w:date="2023-04-10T15:21:00Z"/>
        </w:rPr>
      </w:pPr>
      <w:del w:id="593" w:author="盐城分公司系统管理员" w:date="2023-04-10T15:21:00Z">
        <w:r>
          <w:rPr>
            <w:b/>
            <w:bCs/>
            <w:i/>
            <w:sz w:val="30"/>
            <w:szCs w:val="30"/>
          </w:rPr>
          <w:delText>十一、发布公告的媒介</w:delText>
        </w:r>
      </w:del>
    </w:p>
    <w:p>
      <w:pPr>
        <w:pStyle w:val="Normal"/>
        <w:snapToGrid w:val="false"/>
        <w:ind w:firstLine="600"/>
        <w:rPr>
          <w:i/>
          <w:i/>
          <w:sz w:val="30"/>
          <w:szCs w:val="30"/>
          <w:del w:id="596" w:author="盐城分公司系统管理员" w:date="2023-04-10T15:21:00Z"/>
        </w:rPr>
      </w:pPr>
      <w:del w:id="595" w:author="盐城分公司系统管理员" w:date="2023-04-10T15:21:00Z">
        <w:r>
          <w:rPr>
            <w:i/>
            <w:sz w:val="30"/>
            <w:szCs w:val="30"/>
          </w:rPr>
          <w:delText>本次招标事宜相关公告将在江苏省广电有线信息网络股份有限公司盐城分公司网站，</w:delText>
        </w:r>
      </w:del>
    </w:p>
    <w:p>
      <w:pPr>
        <w:pStyle w:val="Normal"/>
        <w:snapToGrid w:val="false"/>
        <w:ind w:firstLine="600"/>
        <w:rPr>
          <w:i/>
          <w:i/>
          <w:sz w:val="30"/>
          <w:szCs w:val="30"/>
          <w:del w:id="601" w:author="盐城分公司系统管理员" w:date="2023-04-10T15:21:00Z"/>
        </w:rPr>
      </w:pPr>
      <w:del w:id="597" w:author="盐城分公司系统管理员" w:date="2023-04-10T15:21:00Z">
        <w:r>
          <w:rPr>
            <w:i/>
            <w:sz w:val="30"/>
            <w:szCs w:val="30"/>
          </w:rPr>
          <w:delText>网址：</w:delText>
        </w:r>
      </w:del>
      <w:del w:id="598" w:author="盐城分公司系统管理员" w:date="2023-04-10T15:21:00Z">
        <w:r>
          <w:rPr>
            <w:i/>
            <w:sz w:val="30"/>
            <w:szCs w:val="30"/>
          </w:rPr>
          <w:delText>http://www.jscnnet.com/yc/dtgg/cbcg/</w:delText>
        </w:r>
      </w:del>
      <w:del w:id="599" w:author="盐城分公司系统管理员" w:date="2023-04-10T15:21:00Z">
        <w:r>
          <w:rPr>
            <w:rFonts w:cs="宋体;SimSun" w:ascii="宋体;SimSun" w:hAnsi="宋体;SimSun"/>
            <w:i/>
            <w:sz w:val="30"/>
            <w:szCs w:val="30"/>
          </w:rPr>
          <w:delText>“</w:delText>
        </w:r>
      </w:del>
      <w:del w:id="600" w:author="盐城分公司系统管理员" w:date="2023-04-10T15:21:00Z">
        <w:r>
          <w:rPr>
            <w:i/>
            <w:sz w:val="30"/>
            <w:szCs w:val="30"/>
          </w:rPr>
          <w:delText>招标采购”栏目。</w:delText>
        </w:r>
      </w:del>
    </w:p>
    <w:p>
      <w:pPr>
        <w:pStyle w:val="Normal"/>
        <w:widowControl w:val="false"/>
        <w:bidi w:val="0"/>
        <w:snapToGrid w:val="false"/>
        <w:ind w:firstLine="600"/>
        <w:jc w:val="both"/>
        <w:rPr>
          <w:b/>
          <w:b/>
          <w:bCs/>
          <w:i/>
          <w:i/>
          <w:sz w:val="30"/>
          <w:szCs w:val="30"/>
          <w:del w:id="603" w:author="盐城分公司系统管理员" w:date="2023-04-10T15:21:00Z"/>
        </w:rPr>
      </w:pPr>
      <w:del w:id="602" w:author="盐城分公司系统管理员" w:date="2023-04-10T15:21:00Z">
        <w:r>
          <w:rPr>
            <w:b/>
            <w:bCs/>
            <w:i/>
            <w:sz w:val="30"/>
            <w:szCs w:val="30"/>
          </w:rPr>
          <w:delText>十二、联系方式</w:delText>
        </w:r>
      </w:del>
    </w:p>
    <w:p>
      <w:pPr>
        <w:pStyle w:val="Normal"/>
        <w:snapToGrid w:val="false"/>
        <w:ind w:firstLine="600"/>
        <w:rPr>
          <w:i/>
          <w:i/>
          <w:sz w:val="30"/>
          <w:szCs w:val="30"/>
          <w:del w:id="612" w:author="盐城分公司系统管理员" w:date="2023-04-10T15:21:00Z"/>
        </w:rPr>
      </w:pPr>
      <w:del w:id="604" w:author="盐城分公司系统管理员" w:date="2023-04-10T15:21:00Z">
        <w:r>
          <w:rPr>
            <w:i/>
            <w:sz w:val="30"/>
            <w:szCs w:val="30"/>
          </w:rPr>
          <w:delText>1</w:delText>
        </w:r>
      </w:del>
      <w:del w:id="605" w:author="盐城分公司系统管理员" w:date="2023-04-10T15:21:00Z">
        <w:r>
          <w:rPr>
            <w:i/>
            <w:sz w:val="30"/>
            <w:szCs w:val="30"/>
          </w:rPr>
          <w:delText>、采购人：江苏省广电有线信息网络股份有限公司盐城分公司；采购部门联系人：许海曙，联系电话：</w:delText>
        </w:r>
      </w:del>
      <w:del w:id="606" w:author="盐城分公司系统管理员" w:date="2023-04-10T15:21:00Z">
        <w:r>
          <w:rPr>
            <w:i/>
            <w:sz w:val="30"/>
            <w:szCs w:val="30"/>
          </w:rPr>
          <w:delText>0515-66699321</w:delText>
        </w:r>
      </w:del>
      <w:del w:id="607" w:author="盐城分公司系统管理员" w:date="2023-04-10T15:21:00Z">
        <w:r>
          <w:rPr>
            <w:i/>
            <w:sz w:val="30"/>
            <w:szCs w:val="30"/>
          </w:rPr>
          <w:delText>；地址：盐城市盐都区东进西路</w:delText>
        </w:r>
      </w:del>
      <w:del w:id="608" w:author="盐城分公司系统管理员" w:date="2023-04-10T15:21:00Z">
        <w:r>
          <w:rPr>
            <w:i/>
            <w:sz w:val="30"/>
            <w:szCs w:val="30"/>
          </w:rPr>
          <w:delText>36</w:delText>
        </w:r>
      </w:del>
      <w:del w:id="609" w:author="盐城分公司系统管理员" w:date="2023-04-10T15:21:00Z">
        <w:r>
          <w:rPr>
            <w:i/>
            <w:sz w:val="30"/>
            <w:szCs w:val="30"/>
          </w:rPr>
          <w:delText>号江苏有线大楼</w:delText>
        </w:r>
      </w:del>
      <w:del w:id="610" w:author="盐城分公司系统管理员" w:date="2023-04-10T15:21:00Z">
        <w:r>
          <w:rPr>
            <w:i/>
            <w:sz w:val="30"/>
            <w:szCs w:val="30"/>
          </w:rPr>
          <w:delText>302</w:delText>
        </w:r>
      </w:del>
      <w:del w:id="611" w:author="盐城分公司系统管理员" w:date="2023-04-10T15:21:00Z">
        <w:r>
          <w:rPr>
            <w:i/>
            <w:sz w:val="30"/>
            <w:szCs w:val="30"/>
          </w:rPr>
          <w:delText>室。</w:delText>
        </w:r>
      </w:del>
    </w:p>
    <w:p>
      <w:pPr>
        <w:pStyle w:val="Normal"/>
        <w:snapToGrid w:val="false"/>
        <w:ind w:firstLine="600"/>
        <w:rPr>
          <w:i/>
          <w:i/>
          <w:sz w:val="30"/>
          <w:szCs w:val="30"/>
          <w:del w:id="617" w:author="盐城分公司系统管理员" w:date="2023-04-10T15:21:00Z"/>
        </w:rPr>
      </w:pPr>
      <w:del w:id="613" w:author="盐城分公司系统管理员" w:date="2023-04-10T15:21:00Z">
        <w:r>
          <w:rPr>
            <w:i/>
            <w:sz w:val="30"/>
            <w:szCs w:val="30"/>
          </w:rPr>
          <w:delText>2</w:delText>
        </w:r>
      </w:del>
      <w:del w:id="614" w:author="盐城分公司系统管理员" w:date="2023-04-10T15:21:00Z">
        <w:r>
          <w:rPr>
            <w:i/>
            <w:sz w:val="30"/>
            <w:szCs w:val="30"/>
          </w:rPr>
          <w:delText>、如对相关装饰装修工程的参数、服务等条款有咨询需求，可以书面形式与需求部门人员联系，联系人：程荣红，电话：</w:delText>
        </w:r>
      </w:del>
      <w:del w:id="615" w:author="盐城分公司系统管理员" w:date="2023-04-10T15:21:00Z">
        <w:r>
          <w:rPr>
            <w:i/>
            <w:sz w:val="30"/>
            <w:szCs w:val="30"/>
          </w:rPr>
          <w:delText>13770019672</w:delText>
        </w:r>
      </w:del>
      <w:del w:id="616" w:author="盐城分公司系统管理员" w:date="2023-04-10T15:21:00Z">
        <w:r>
          <w:rPr>
            <w:i/>
            <w:sz w:val="30"/>
            <w:szCs w:val="30"/>
          </w:rPr>
          <w:delText>。</w:delText>
        </w:r>
      </w:del>
    </w:p>
    <w:p>
      <w:pPr>
        <w:pStyle w:val="Normal"/>
        <w:snapToGrid w:val="false"/>
        <w:ind w:firstLine="600"/>
        <w:rPr>
          <w:i/>
          <w:i/>
          <w:sz w:val="30"/>
          <w:szCs w:val="30"/>
          <w:del w:id="636" w:author="盐城分公司系统管理员" w:date="2023-04-10T15:21:00Z"/>
        </w:rPr>
      </w:pPr>
      <w:del w:id="618" w:author="盐城分公司系统管理员" w:date="2023-04-10T15:21:00Z">
        <w:r>
          <w:rPr>
            <w:i/>
            <w:sz w:val="30"/>
            <w:szCs w:val="30"/>
          </w:rPr>
          <w:delText>3</w:delText>
        </w:r>
      </w:del>
      <w:del w:id="619" w:author="盐城分公司系统管理员" w:date="2023-04-10T15:21:00Z">
        <w:r>
          <w:rPr>
            <w:i/>
            <w:sz w:val="30"/>
            <w:szCs w:val="30"/>
          </w:rPr>
          <w:delText>、现场勘查联系人：程荣红，电话：</w:delText>
        </w:r>
      </w:del>
      <w:del w:id="620" w:author="盐城分公司系统管理员" w:date="2023-04-10T15:21:00Z">
        <w:r>
          <w:rPr>
            <w:i/>
            <w:sz w:val="30"/>
            <w:szCs w:val="30"/>
          </w:rPr>
          <w:delText>13770019672</w:delText>
        </w:r>
      </w:del>
      <w:del w:id="621" w:author="盐城分公司系统管理员" w:date="2023-04-10T15:21:00Z">
        <w:r>
          <w:rPr>
            <w:i/>
            <w:sz w:val="30"/>
            <w:szCs w:val="30"/>
          </w:rPr>
          <w:delText>，勘察时间：</w:delText>
        </w:r>
      </w:del>
      <w:del w:id="622" w:author="盐城分公司系统管理员" w:date="2023-04-10T15:21:00Z">
        <w:r>
          <w:rPr>
            <w:i/>
            <w:sz w:val="30"/>
            <w:szCs w:val="30"/>
          </w:rPr>
          <w:delText>2023</w:delText>
        </w:r>
      </w:del>
      <w:del w:id="623" w:author="盐城分公司系统管理员" w:date="2023-04-10T15:21:00Z">
        <w:r>
          <w:rPr>
            <w:i/>
            <w:sz w:val="30"/>
            <w:szCs w:val="30"/>
          </w:rPr>
          <w:delText>年</w:delText>
        </w:r>
      </w:del>
      <w:del w:id="624" w:author="盐城分公司系统管理员" w:date="2023-04-10T15:21:00Z">
        <w:r>
          <w:rPr>
            <w:rFonts w:cs="Calibri" w:eastAsia="Calibri"/>
            <w:i/>
            <w:sz w:val="30"/>
            <w:szCs w:val="30"/>
          </w:rPr>
          <w:delText xml:space="preserve">  </w:delText>
        </w:r>
      </w:del>
      <w:del w:id="625" w:author="盐城分公司系统管理员" w:date="2023-04-10T15:21:00Z">
        <w:r>
          <w:rPr>
            <w:i/>
            <w:sz w:val="30"/>
            <w:szCs w:val="30"/>
          </w:rPr>
          <w:delText>月</w:delText>
        </w:r>
      </w:del>
      <w:del w:id="626" w:author="盐城分公司系统管理员" w:date="2023-04-10T15:21:00Z">
        <w:r>
          <w:rPr>
            <w:rFonts w:cs="Calibri" w:eastAsia="Calibri"/>
            <w:i/>
            <w:sz w:val="30"/>
            <w:szCs w:val="30"/>
          </w:rPr>
          <w:delText xml:space="preserve"> </w:delText>
        </w:r>
      </w:del>
      <w:del w:id="627" w:author="盐城分公司系统管理员" w:date="2023-04-10T15:21:00Z">
        <w:r>
          <w:rPr>
            <w:i/>
            <w:sz w:val="30"/>
            <w:szCs w:val="30"/>
          </w:rPr>
          <w:delText>日至</w:delText>
        </w:r>
      </w:del>
      <w:del w:id="628" w:author="盐城分公司系统管理员" w:date="2023-04-10T15:21:00Z">
        <w:r>
          <w:rPr>
            <w:i/>
            <w:sz w:val="30"/>
            <w:szCs w:val="30"/>
          </w:rPr>
          <w:delText>2023</w:delText>
        </w:r>
      </w:del>
      <w:del w:id="629" w:author="盐城分公司系统管理员" w:date="2023-04-10T15:21:00Z">
        <w:r>
          <w:rPr>
            <w:i/>
            <w:sz w:val="30"/>
            <w:szCs w:val="30"/>
          </w:rPr>
          <w:delText>年</w:delText>
        </w:r>
      </w:del>
      <w:del w:id="630" w:author="盐城分公司系统管理员" w:date="2023-04-10T15:21:00Z">
        <w:r>
          <w:rPr>
            <w:rFonts w:cs="Calibri" w:eastAsia="Calibri"/>
            <w:i/>
            <w:sz w:val="30"/>
            <w:szCs w:val="30"/>
          </w:rPr>
          <w:delText xml:space="preserve">  </w:delText>
        </w:r>
      </w:del>
      <w:del w:id="631" w:author="盐城分公司系统管理员" w:date="2023-04-10T15:21:00Z">
        <w:r>
          <w:rPr>
            <w:i/>
            <w:sz w:val="30"/>
            <w:szCs w:val="30"/>
          </w:rPr>
          <w:delText>月</w:delText>
        </w:r>
      </w:del>
      <w:del w:id="632" w:author="盐城分公司系统管理员" w:date="2023-04-10T15:21:00Z">
        <w:r>
          <w:rPr>
            <w:rFonts w:cs="Calibri" w:eastAsia="Calibri"/>
            <w:i/>
            <w:sz w:val="30"/>
            <w:szCs w:val="30"/>
          </w:rPr>
          <w:delText xml:space="preserve"> </w:delText>
        </w:r>
      </w:del>
      <w:del w:id="633" w:author="盐城分公司系统管理员" w:date="2023-04-10T15:21:00Z">
        <w:r>
          <w:rPr>
            <w:i/>
            <w:sz w:val="30"/>
            <w:szCs w:val="30"/>
          </w:rPr>
          <w:delText>日</w:delText>
        </w:r>
      </w:del>
      <w:del w:id="634" w:author="盐城分公司系统管理员" w:date="2023-04-10T15:21:00Z">
        <w:r>
          <w:rPr>
            <w:rFonts w:cs="Calibri" w:eastAsia="Calibri"/>
            <w:i/>
            <w:sz w:val="30"/>
            <w:szCs w:val="30"/>
          </w:rPr>
          <w:delText xml:space="preserve"> </w:delText>
        </w:r>
      </w:del>
      <w:del w:id="635" w:author="盐城分公司系统管理员" w:date="2023-04-10T15:21:00Z">
        <w:r>
          <w:rPr>
            <w:i/>
            <w:sz w:val="30"/>
            <w:szCs w:val="30"/>
          </w:rPr>
          <w:delText>，勘察地点：盐城市亭湖区便仓营业厅（便仓派出所西侧）。</w:delText>
        </w:r>
      </w:del>
    </w:p>
    <w:p>
      <w:pPr>
        <w:pStyle w:val="Normal"/>
        <w:snapToGrid w:val="false"/>
        <w:ind w:firstLine="600"/>
        <w:rPr>
          <w:i/>
          <w:i/>
          <w:sz w:val="30"/>
          <w:szCs w:val="30"/>
          <w:del w:id="638" w:author="盐城分公司系统管理员" w:date="2023-04-10T15:21:00Z"/>
        </w:rPr>
      </w:pPr>
      <w:del w:id="637" w:author="盐城分公司系统管理员" w:date="2023-04-10T15:21:00Z">
        <w:r>
          <w:rPr>
            <w:i/>
            <w:sz w:val="30"/>
            <w:szCs w:val="30"/>
          </w:rPr>
        </w:r>
      </w:del>
    </w:p>
    <w:p>
      <w:pPr>
        <w:pStyle w:val="Normal"/>
        <w:widowControl w:val="false"/>
        <w:bidi w:val="0"/>
        <w:snapToGrid w:val="false"/>
        <w:ind w:firstLine="600"/>
        <w:jc w:val="both"/>
        <w:rPr>
          <w:i/>
          <w:i/>
          <w:sz w:val="30"/>
          <w:szCs w:val="30"/>
          <w:del w:id="640" w:author="盐城分公司系统管理员" w:date="2023-04-10T15:21:00Z"/>
        </w:rPr>
      </w:pPr>
      <w:del w:id="639" w:author="盐城分公司系统管理员" w:date="2023-04-10T15:21:00Z">
        <w:r>
          <w:rPr>
            <w:i/>
            <w:sz w:val="30"/>
            <w:szCs w:val="30"/>
          </w:rPr>
          <w:delText>江苏省广电有线信息网络股份有限公司盐城分公司</w:delText>
        </w:r>
      </w:del>
    </w:p>
    <w:p>
      <w:pPr>
        <w:pStyle w:val="Normal"/>
        <w:widowControl w:val="false"/>
        <w:bidi w:val="0"/>
        <w:snapToGrid w:val="false"/>
        <w:ind w:firstLine="600"/>
        <w:jc w:val="both"/>
        <w:rPr>
          <w:del w:id="648" w:author="盐城分公司系统管理员" w:date="2023-04-10T15:21:00Z"/>
        </w:rPr>
      </w:pPr>
      <w:del w:id="641" w:author="盐城分公司系统管理员" w:date="2023-04-10T15:21:00Z">
        <w:r>
          <w:rPr>
            <w:rFonts w:eastAsia="Calibri" w:cs="Calibri"/>
            <w:i/>
            <w:sz w:val="30"/>
            <w:szCs w:val="30"/>
          </w:rPr>
          <w:delText xml:space="preserve">  </w:delText>
        </w:r>
      </w:del>
      <w:del w:id="642" w:author="盐城分公司系统管理员" w:date="2023-04-10T15:21:00Z">
        <w:r>
          <w:rPr>
            <w:i/>
            <w:sz w:val="30"/>
            <w:szCs w:val="30"/>
          </w:rPr>
          <w:delText>2023</w:delText>
        </w:r>
      </w:del>
      <w:del w:id="643" w:author="盐城分公司系统管理员" w:date="2023-04-10T15:21:00Z">
        <w:r>
          <w:rPr>
            <w:i/>
            <w:sz w:val="30"/>
            <w:szCs w:val="30"/>
          </w:rPr>
          <w:delText>年</w:delText>
        </w:r>
      </w:del>
      <w:del w:id="644" w:author="盐城分公司系统管理员" w:date="2023-04-10T15:21:00Z">
        <w:r>
          <w:rPr>
            <w:rFonts w:cs="Calibri" w:eastAsia="Calibri"/>
            <w:i/>
            <w:sz w:val="30"/>
            <w:szCs w:val="30"/>
          </w:rPr>
          <w:delText xml:space="preserve">  </w:delText>
        </w:r>
      </w:del>
      <w:del w:id="645" w:author="盐城分公司系统管理员" w:date="2023-04-10T15:21:00Z">
        <w:r>
          <w:rPr>
            <w:i/>
            <w:sz w:val="30"/>
            <w:szCs w:val="30"/>
          </w:rPr>
          <w:delText>月</w:delText>
        </w:r>
      </w:del>
      <w:del w:id="646" w:author="盐城分公司系统管理员" w:date="2023-04-10T15:21:00Z">
        <w:r>
          <w:rPr>
            <w:rFonts w:cs="Calibri" w:eastAsia="Calibri"/>
            <w:i/>
            <w:sz w:val="30"/>
            <w:szCs w:val="30"/>
          </w:rPr>
          <w:delText xml:space="preserve"> </w:delText>
        </w:r>
      </w:del>
      <w:del w:id="647" w:author="盐城分公司系统管理员" w:date="2023-04-10T15:21:00Z">
        <w:r>
          <w:rPr>
            <w:rFonts w:ascii="宋体;SimSun" w:hAnsi="宋体;SimSun" w:cs="宋体;SimSun"/>
            <w:i/>
            <w:sz w:val="30"/>
            <w:szCs w:val="30"/>
          </w:rPr>
          <w:delText xml:space="preserve">     </w:delText>
        </w:r>
      </w:del>
    </w:p>
    <w:p>
      <w:pPr>
        <w:pStyle w:val="Normal"/>
        <w:widowControl w:val="false"/>
        <w:bidi w:val="0"/>
        <w:snapToGrid w:val="false"/>
        <w:spacing w:lineRule="auto" w:line="240"/>
        <w:ind w:firstLine="600"/>
        <w:jc w:val="both"/>
        <w:rPr>
          <w:rFonts w:ascii="宋体;SimSun" w:hAnsi="宋体;SimSun" w:cs="宋体;SimSun"/>
          <w:i/>
          <w:i/>
          <w:sz w:val="30"/>
          <w:szCs w:val="30"/>
          <w:del w:id="650" w:author="盐城分公司系统管理员" w:date="2023-04-10T15:21:00Z"/>
        </w:rPr>
      </w:pPr>
      <w:del w:id="649" w:author="盐城分公司系统管理员" w:date="2023-04-10T15:21:00Z">
        <w:r>
          <w:rPr>
            <w:rFonts w:cs="宋体;SimSun" w:ascii="宋体;SimSun" w:hAnsi="宋体;SimSun"/>
            <w:i/>
            <w:sz w:val="30"/>
            <w:szCs w:val="30"/>
          </w:rPr>
        </w:r>
      </w:del>
      <w:r>
        <w:br w:type="page"/>
      </w:r>
    </w:p>
    <w:p>
      <w:pPr>
        <w:pStyle w:val="Normal"/>
        <w:widowControl w:val="false"/>
        <w:bidi w:val="0"/>
        <w:snapToGrid w:val="false"/>
        <w:spacing w:lineRule="auto" w:line="240"/>
        <w:ind w:firstLine="600"/>
        <w:jc w:val="both"/>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pPr>
      <w:r>
        <w:rPr>
          <w:b/>
          <w:bCs/>
          <w:sz w:val="36"/>
          <w:szCs w:val="36"/>
        </w:rPr>
        <w:t>项目编号：</w:t>
      </w:r>
      <w:r>
        <w:rPr>
          <w:b/>
          <w:bCs/>
          <w:sz w:val="32"/>
          <w:szCs w:val="32"/>
        </w:rPr>
        <w:t>YC-CGXQD-2023017</w:t>
      </w:r>
    </w:p>
    <w:p>
      <w:pPr>
        <w:pStyle w:val="Normal"/>
        <w:spacing w:lineRule="auto" w:line="360"/>
        <w:rPr>
          <w:b/>
          <w:b/>
          <w:bCs/>
          <w:sz w:val="36"/>
          <w:szCs w:val="36"/>
        </w:rPr>
      </w:pPr>
      <w:r>
        <w:rPr>
          <w:b/>
          <w:bCs/>
          <w:sz w:val="36"/>
          <w:szCs w:val="36"/>
        </w:rPr>
      </w:r>
    </w:p>
    <w:p>
      <w:pPr>
        <w:pStyle w:val="Normal"/>
        <w:spacing w:lineRule="auto" w:line="360"/>
        <w:rPr/>
      </w:pPr>
      <w:r>
        <w:rPr>
          <w:b/>
          <w:bCs/>
          <w:sz w:val="36"/>
          <w:szCs w:val="36"/>
        </w:rPr>
        <w:t>项目名称：</w:t>
      </w:r>
      <w:r>
        <w:rPr>
          <w:b/>
          <w:bCs/>
          <w:sz w:val="32"/>
          <w:szCs w:val="32"/>
        </w:rPr>
        <w:t>江苏有线盐城分公司便仓营业厅装饰装修工程</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工程单位：</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授权代表姓名及联系方式：</w:t>
      </w:r>
    </w:p>
    <w:p>
      <w:pPr>
        <w:pStyle w:val="Normal"/>
        <w:spacing w:lineRule="auto" w:line="360"/>
        <w:rPr>
          <w:b/>
          <w:b/>
          <w:bCs/>
          <w:sz w:val="36"/>
          <w:szCs w:val="36"/>
        </w:rPr>
      </w:pPr>
      <w:r>
        <w:rPr>
          <w:b/>
          <w:bCs/>
          <w:sz w:val="36"/>
          <w:szCs w:val="36"/>
        </w:rPr>
      </w:r>
    </w:p>
    <w:p>
      <w:pPr>
        <w:pStyle w:val="Normal"/>
        <w:spacing w:lineRule="auto" w:line="360"/>
        <w:rPr>
          <w:rFonts w:ascii="宋体;SimSun" w:hAnsi="宋体;SimSun" w:cs="宋体;SimSun"/>
          <w:sz w:val="30"/>
          <w:szCs w:val="30"/>
        </w:rPr>
      </w:pPr>
      <w:r>
        <w:rPr>
          <w:b/>
          <w:bCs/>
          <w:sz w:val="36"/>
          <w:szCs w:val="36"/>
        </w:rPr>
        <w:t>日期：</w:t>
      </w:r>
      <w:r>
        <w:rPr>
          <w:rFonts w:cs="Calibri" w:eastAsia="Calibri"/>
          <w:b/>
          <w:bCs/>
          <w:sz w:val="36"/>
          <w:szCs w:val="36"/>
        </w:rPr>
        <w:t xml:space="preserve"> </w:t>
      </w:r>
      <w:r>
        <w:rPr>
          <w:b/>
          <w:bCs/>
          <w:sz w:val="36"/>
          <w:szCs w:val="36"/>
        </w:rPr>
        <w:t>2023</w:t>
      </w:r>
      <w:r>
        <w:rPr>
          <w:b/>
          <w:bCs/>
          <w:sz w:val="36"/>
          <w:szCs w:val="36"/>
        </w:rPr>
        <w:t>年</w:t>
      </w:r>
      <w:del w:id="651" w:author="谢海华" w:date="2023-04-10T09:41:00Z">
        <w:r>
          <w:rPr>
            <w:rFonts w:cs="Calibri" w:eastAsia="Calibri"/>
            <w:b/>
            <w:bCs/>
            <w:sz w:val="36"/>
            <w:szCs w:val="36"/>
          </w:rPr>
          <w:delText xml:space="preserve">  </w:delText>
        </w:r>
      </w:del>
      <w:ins w:id="652" w:author="谢海华" w:date="2023-04-10T09:41:00Z">
        <w:r>
          <w:rPr>
            <w:b/>
            <w:bCs/>
            <w:sz w:val="36"/>
            <w:szCs w:val="36"/>
          </w:rPr>
          <w:t>4</w:t>
        </w:r>
      </w:ins>
      <w:r>
        <w:rPr>
          <w:b/>
          <w:bCs/>
          <w:sz w:val="36"/>
          <w:szCs w:val="36"/>
        </w:rPr>
        <w:t>月</w:t>
      </w:r>
      <w:r>
        <w:rPr>
          <w:rFonts w:cs="Calibri" w:eastAsia="Calibri"/>
          <w:b/>
          <w:bCs/>
          <w:sz w:val="36"/>
          <w:szCs w:val="36"/>
        </w:rPr>
        <w:t xml:space="preserve"> </w:t>
      </w:r>
      <w:r>
        <w:rPr>
          <w:rFonts w:ascii="宋体;SimSun" w:hAnsi="宋体;SimSun" w:cs="宋体;SimSun"/>
          <w:sz w:val="30"/>
          <w:szCs w:val="30"/>
        </w:rPr>
        <w:t xml:space="preserve"> </w:t>
      </w:r>
      <w:ins w:id="653" w:author="谢海华" w:date="2023-04-10T09:41:00Z">
        <w:r>
          <w:rPr>
            <w:rFonts w:ascii="宋体;SimSun" w:hAnsi="宋体;SimSun" w:cs="宋体;SimSun"/>
            <w:sz w:val="30"/>
            <w:szCs w:val="30"/>
          </w:rPr>
          <w:t xml:space="preserve"> 日</w:t>
        </w:r>
      </w:ins>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b/>
          <w:bCs/>
          <w:sz w:val="36"/>
          <w:szCs w:val="36"/>
        </w:rPr>
        <w:t>报价函</w:t>
      </w:r>
    </w:p>
    <w:p>
      <w:pPr>
        <w:pStyle w:val="Normal"/>
        <w:snapToGrid w:val="false"/>
        <w:rPr/>
      </w:pPr>
      <w:r>
        <w:rPr>
          <w:rFonts w:ascii="宋体;SimSun" w:hAnsi="宋体;SimSun" w:cs="宋体;SimSun"/>
          <w:sz w:val="28"/>
          <w:szCs w:val="28"/>
        </w:rPr>
        <w:t>致：</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招标人名称</w:t>
      </w:r>
      <w:r>
        <w:rPr>
          <w:rFonts w:cs="宋体;SimSun" w:ascii="宋体;SimSun" w:hAnsi="宋体;SimSun"/>
          <w:sz w:val="28"/>
          <w:szCs w:val="28"/>
          <w:u w:val="single"/>
        </w:rPr>
        <w:t>)</w:t>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在考察现场并充分研究</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工程名称</w:t>
      </w:r>
      <w:r>
        <w:rPr>
          <w:rFonts w:cs="宋体;SimSun" w:ascii="宋体;SimSun" w:hAnsi="宋体;SimSun"/>
          <w:sz w:val="28"/>
          <w:szCs w:val="28"/>
          <w:u w:val="single"/>
        </w:rPr>
        <w:t>)</w:t>
      </w:r>
      <w:r>
        <w:rPr>
          <w:rFonts w:ascii="宋体;SimSun" w:hAnsi="宋体;SimSun" w:cs="宋体;SimSun"/>
          <w:sz w:val="28"/>
          <w:szCs w:val="28"/>
        </w:rPr>
        <w:t>的施工招标文件的全部内容后，我方兹以：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u w:val="single"/>
        </w:rPr>
        <w:t>：</w:t>
      </w:r>
      <w:ins w:id="654" w:author="谢海华" w:date="2023-04-10T09:41:00Z">
        <w:r>
          <w:rPr>
            <w:rFonts w:ascii="宋体;SimSun" w:hAnsi="宋体;SimSun" w:cs="宋体;SimSun"/>
            <w:sz w:val="28"/>
            <w:szCs w:val="28"/>
            <w:u w:val="single"/>
          </w:rPr>
          <w:t xml:space="preserve">      </w:t>
        </w:r>
      </w:ins>
      <w:r>
        <w:rPr>
          <w:rFonts w:ascii="宋体;SimSun" w:hAnsi="宋体;SimSun" w:cs="宋体;SimSun"/>
          <w:sz w:val="28"/>
          <w:szCs w:val="28"/>
          <w:u w:val="single"/>
        </w:rPr>
        <w:t>元</w:t>
      </w:r>
      <w:r>
        <w:rPr>
          <w:rFonts w:ascii="宋体;SimSun" w:hAnsi="宋体;SimSun" w:cs="宋体;SimSun"/>
          <w:sz w:val="28"/>
          <w:szCs w:val="28"/>
        </w:rPr>
        <w:t>，</w:t>
      </w:r>
      <w:r>
        <w:rPr>
          <w:rFonts w:cs="宋体;SimSun" w:ascii="宋体;SimSun" w:hAnsi="宋体;SimSun"/>
          <w:sz w:val="28"/>
          <w:szCs w:val="28"/>
        </w:rPr>
        <w:t>RMB</w:t>
      </w:r>
      <w:r>
        <w:rPr>
          <w:rFonts w:ascii="宋体;SimSun" w:hAnsi="宋体;SimSun" w:cs="宋体;SimSun"/>
          <w:sz w:val="28"/>
          <w:szCs w:val="28"/>
        </w:rPr>
        <w:t>￥：</w:t>
      </w:r>
      <w:ins w:id="655" w:author="谢海华" w:date="2023-04-10T09:41:00Z">
        <w:r>
          <w:rPr>
            <w:rFonts w:ascii="宋体;SimSun" w:hAnsi="宋体;SimSun" w:cs="宋体;SimSun"/>
            <w:sz w:val="28"/>
            <w:szCs w:val="28"/>
          </w:rPr>
          <w:t xml:space="preserve">    </w:t>
        </w:r>
      </w:ins>
      <w:r>
        <w:rPr>
          <w:rFonts w:ascii="宋体;SimSun" w:hAnsi="宋体;SimSun" w:cs="宋体;SimSun"/>
          <w:sz w:val="28"/>
          <w:szCs w:val="28"/>
          <w:u w:val="single"/>
        </w:rPr>
        <w:t>元</w:t>
      </w:r>
      <w:r>
        <w:rPr>
          <w:rFonts w:ascii="宋体;SimSun" w:hAnsi="宋体;SimSun" w:cs="宋体;SimSun"/>
          <w:sz w:val="28"/>
          <w:szCs w:val="28"/>
        </w:rPr>
        <w:t>的投标总价</w:t>
      </w:r>
      <w:del w:id="656" w:author="谢海华" w:date="2023-04-10T09:42:00Z">
        <w:r>
          <w:rPr>
            <w:rFonts w:ascii="宋体;SimSun" w:hAnsi="宋体;SimSun" w:cs="宋体;SimSun"/>
            <w:sz w:val="28"/>
            <w:szCs w:val="28"/>
          </w:rPr>
          <w:delText>和按合同约定有权得到的其它金额</w:delText>
        </w:r>
      </w:del>
      <w:ins w:id="657" w:author="谢海华" w:date="2023-04-10T09:42:00Z">
        <w:r>
          <w:rPr>
            <w:rFonts w:ascii="宋体;SimSun" w:hAnsi="宋体;SimSun" w:cs="宋体;SimSun"/>
            <w:sz w:val="28"/>
            <w:szCs w:val="28"/>
          </w:rPr>
          <w:t>承接此工程</w:t>
        </w:r>
      </w:ins>
      <w:r>
        <w:rPr>
          <w:rFonts w:ascii="宋体;SimSun" w:hAnsi="宋体;SimSun" w:cs="宋体;SimSun"/>
          <w:sz w:val="28"/>
          <w:szCs w:val="28"/>
        </w:rPr>
        <w:t>，并严格按照合同约定，设计、施工、竣工和交付本工程并维修其中的任何缺陷。</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如果我方中标，我方保证按照合同约定的开工日期开始本工程的施工，并保证在</w:t>
      </w:r>
      <w:ins w:id="658" w:author="谢海华" w:date="2023-04-10T09:42:00Z">
        <w:r>
          <w:rPr>
            <w:rFonts w:ascii="宋体;SimSun" w:hAnsi="宋体;SimSun" w:cs="宋体;SimSun"/>
            <w:sz w:val="28"/>
            <w:szCs w:val="28"/>
          </w:rPr>
          <w:t xml:space="preserve">    </w:t>
        </w:r>
      </w:ins>
      <w:r>
        <w:rPr>
          <w:rFonts w:ascii="宋体;SimSun" w:hAnsi="宋体;SimSun" w:cs="宋体;SimSun"/>
          <w:sz w:val="28"/>
          <w:szCs w:val="28"/>
          <w:u w:val="single"/>
        </w:rPr>
        <w:t>天</w:t>
      </w:r>
      <w:r>
        <w:rPr>
          <w:rFonts w:cs="宋体;SimSun" w:ascii="宋体;SimSun" w:hAnsi="宋体;SimSun"/>
          <w:sz w:val="28"/>
          <w:szCs w:val="28"/>
          <w:u w:val="single"/>
        </w:rPr>
        <w:t>(</w:t>
      </w:r>
      <w:r>
        <w:rPr>
          <w:rFonts w:ascii="宋体;SimSun" w:hAnsi="宋体;SimSun" w:cs="宋体;SimSun"/>
          <w:sz w:val="28"/>
          <w:szCs w:val="28"/>
          <w:u w:val="single"/>
        </w:rPr>
        <w:t>日历天</w:t>
      </w:r>
      <w:r>
        <w:rPr>
          <w:rFonts w:cs="宋体;SimSun" w:ascii="宋体;SimSun" w:hAnsi="宋体;SimSun"/>
          <w:sz w:val="28"/>
          <w:szCs w:val="28"/>
          <w:u w:val="single"/>
        </w:rPr>
        <w:t>)</w:t>
      </w:r>
      <w:r>
        <w:rPr>
          <w:rFonts w:ascii="宋体;SimSun" w:hAnsi="宋体;SimSun" w:cs="宋体;SimSun"/>
          <w:sz w:val="28"/>
          <w:szCs w:val="28"/>
        </w:rPr>
        <w:t>内竣工。我方确保工程质量达到</w:t>
      </w:r>
      <w:r>
        <w:rPr>
          <w:rFonts w:ascii="宋体;SimSun" w:hAnsi="宋体;SimSun" w:cs="宋体;SimSun"/>
          <w:sz w:val="28"/>
          <w:szCs w:val="28"/>
          <w:u w:val="single"/>
        </w:rPr>
        <w:t xml:space="preserve"> </w:t>
      </w:r>
      <w:r>
        <w:rPr>
          <w:rFonts w:ascii="宋体;SimSun" w:hAnsi="宋体;SimSun" w:cs="宋体;SimSun"/>
          <w:sz w:val="28"/>
          <w:szCs w:val="28"/>
        </w:rPr>
        <w:t>标准。我方同意本投标函在招标文件规定的提交投标文件截止时间后，在招标文件规定的投标有效期期满前对我方具有约束力，且随时准备接受你方发出的中标通知书。</w:t>
      </w:r>
    </w:p>
    <w:p>
      <w:pPr>
        <w:pStyle w:val="Normal"/>
        <w:snapToGrid w:val="false"/>
        <w:ind w:firstLine="560"/>
        <w:rPr/>
      </w:pPr>
      <w:r>
        <w:rPr>
          <w:rFonts w:cs="宋体;SimSun" w:ascii="宋体;SimSun" w:hAnsi="宋体;SimSun"/>
          <w:sz w:val="28"/>
          <w:szCs w:val="28"/>
        </w:rPr>
        <w:t>3</w:t>
      </w:r>
      <w:r>
        <w:rPr>
          <w:rFonts w:ascii="宋体;SimSun" w:hAnsi="宋体;SimSun" w:cs="宋体;SimSun"/>
          <w:sz w:val="28"/>
          <w:szCs w:val="28"/>
        </w:rPr>
        <w:t>、我单位拟派</w:t>
      </w:r>
      <w:del w:id="659" w:author="谢海华" w:date="2023-04-10T09:31:00Z">
        <w:r>
          <w:rPr>
            <w:rFonts w:ascii="宋体;SimSun" w:hAnsi="宋体;SimSun" w:cs="宋体;SimSun"/>
            <w:sz w:val="28"/>
            <w:szCs w:val="28"/>
          </w:rPr>
          <w:delText>项目负责人</w:delText>
        </w:r>
      </w:del>
      <w:ins w:id="660" w:author="谢海华" w:date="2023-04-10T09:31:00Z">
        <w:r>
          <w:rPr>
            <w:rFonts w:ascii="宋体;SimSun" w:hAnsi="宋体;SimSun" w:cs="宋体;SimSun"/>
            <w:sz w:val="28"/>
            <w:szCs w:val="28"/>
          </w:rPr>
          <w:t>项目经理</w:t>
        </w:r>
      </w:ins>
      <w:r>
        <w:rPr>
          <w:rFonts w:ascii="宋体;SimSun" w:hAnsi="宋体;SimSun" w:cs="宋体;SimSun"/>
          <w:sz w:val="28"/>
          <w:szCs w:val="28"/>
        </w:rPr>
        <w:t>（注册建造师）：</w:t>
      </w:r>
      <w:r>
        <w:rPr>
          <w:rFonts w:cs="宋体;SimSun" w:ascii="宋体;SimSun" w:hAnsi="宋体;SimSun"/>
          <w:sz w:val="28"/>
          <w:szCs w:val="28"/>
          <w:u w:val="single"/>
        </w:rPr>
        <w:t>(</w:t>
      </w:r>
      <w:r>
        <w:rPr>
          <w:rFonts w:ascii="宋体;SimSun" w:hAnsi="宋体;SimSun" w:cs="宋体;SimSun"/>
          <w:sz w:val="28"/>
          <w:szCs w:val="28"/>
          <w:u w:val="single"/>
        </w:rPr>
        <w:t>姓名</w:t>
      </w:r>
      <w:r>
        <w:rPr>
          <w:rFonts w:cs="宋体;SimSun" w:ascii="宋体;SimSun" w:hAnsi="宋体;SimSun"/>
          <w:sz w:val="28"/>
          <w:szCs w:val="28"/>
          <w:u w:val="single"/>
        </w:rPr>
        <w:t xml:space="preserve">)       </w:t>
      </w:r>
      <w:r>
        <w:rPr>
          <w:rFonts w:ascii="宋体;SimSun" w:hAnsi="宋体;SimSun" w:cs="宋体;SimSun"/>
          <w:sz w:val="28"/>
          <w:szCs w:val="28"/>
        </w:rPr>
        <w:t>，资质等级：</w:t>
      </w:r>
      <w:ins w:id="661" w:author="谢海华" w:date="2023-04-10T09:42:00Z">
        <w:r>
          <w:rPr>
            <w:rFonts w:ascii="宋体;SimSun" w:hAnsi="宋体;SimSun" w:cs="宋体;SimSun"/>
            <w:sz w:val="28"/>
            <w:szCs w:val="28"/>
          </w:rPr>
          <w:t xml:space="preserve">  </w:t>
        </w:r>
      </w:ins>
      <w:r>
        <w:rPr>
          <w:rFonts w:ascii="宋体;SimSun" w:hAnsi="宋体;SimSun" w:cs="宋体;SimSun"/>
          <w:sz w:val="28"/>
          <w:szCs w:val="28"/>
          <w:u w:val="single"/>
        </w:rPr>
        <w:t>级</w:t>
      </w:r>
      <w:r>
        <w:rPr>
          <w:rFonts w:ascii="宋体;SimSun" w:hAnsi="宋体;SimSun" w:cs="宋体;SimSun"/>
          <w:sz w:val="28"/>
          <w:szCs w:val="28"/>
        </w:rPr>
        <w:t>，证号</w:t>
      </w:r>
      <w:r>
        <w:rPr>
          <w:rFonts w:ascii="宋体;SimSun" w:hAnsi="宋体;SimSun" w:cs="宋体;SimSun"/>
          <w:sz w:val="28"/>
          <w:szCs w:val="28"/>
          <w:u w:val="single"/>
        </w:rPr>
        <w:t xml:space="preserve">   </w:t>
      </w:r>
      <w:ins w:id="662" w:author="谢海华" w:date="2023-04-10T09:42:00Z">
        <w:r>
          <w:rPr>
            <w:rFonts w:ascii="宋体;SimSun" w:hAnsi="宋体;SimSun" w:cs="宋体;SimSun"/>
            <w:sz w:val="28"/>
            <w:szCs w:val="28"/>
            <w:u w:val="single"/>
          </w:rPr>
          <w:t xml:space="preserve">      </w:t>
        </w:r>
      </w:ins>
      <w:r>
        <w:rPr>
          <w:rFonts w:ascii="宋体;SimSun" w:hAnsi="宋体;SimSun" w:cs="宋体;SimSun"/>
          <w:sz w:val="28"/>
          <w:szCs w:val="28"/>
        </w:rPr>
        <w:t>，手机联系方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保证我公司具有独立订立合同的能力，未处于财产被接管、冻结和破产状态。</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保证在本次投标中无串通投标、弄虚作假等违法行为，若因串通投标、弄虚作假等违法行为被行政监督部门行政处罚的，投标保证金归招标人所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签署协议书之前，你方的中标通知书连同本投标函，对双方具有约束力。</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224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2240"/>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人（签名并加盖印章）：</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ind w:firstLine="2240"/>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0"/>
        <w:rPr/>
      </w:pPr>
      <w:r>
        <w:rPr>
          <w:rFonts w:ascii="宋体;SimSun" w:hAnsi="宋体;SimSun" w:cs="宋体;SimSun"/>
          <w:sz w:val="30"/>
          <w:szCs w:val="30"/>
        </w:rPr>
        <w:t>本人</w:t>
      </w:r>
      <w:ins w:id="663" w:author="谢海华" w:date="2023-04-10T09:43:00Z">
        <w:r>
          <w:rPr>
            <w:rFonts w:ascii="宋体;SimSun" w:hAnsi="宋体;SimSun" w:cs="宋体;SimSun"/>
            <w:sz w:val="30"/>
            <w:szCs w:val="30"/>
          </w:rPr>
          <w:t xml:space="preserve">       </w:t>
        </w:r>
      </w:ins>
      <w:r>
        <w:rPr>
          <w:rFonts w:ascii="宋体;SimSun" w:hAnsi="宋体;SimSun" w:cs="宋体;SimSun"/>
          <w:sz w:val="30"/>
          <w:szCs w:val="30"/>
          <w:u w:val="single"/>
        </w:rPr>
        <w:t>（姓名）</w:t>
      </w:r>
      <w:r>
        <w:rPr>
          <w:rFonts w:ascii="宋体;SimSun" w:hAnsi="宋体;SimSun" w:cs="宋体;SimSun"/>
          <w:sz w:val="30"/>
          <w:szCs w:val="30"/>
        </w:rPr>
        <w:t>系</w:t>
      </w:r>
      <w:ins w:id="664" w:author="谢海华" w:date="2023-04-10T09:43:00Z">
        <w:r>
          <w:rPr>
            <w:rFonts w:ascii="宋体;SimSun" w:hAnsi="宋体;SimSun" w:cs="宋体;SimSun"/>
            <w:sz w:val="30"/>
            <w:szCs w:val="30"/>
          </w:rPr>
          <w:t xml:space="preserve">        </w:t>
        </w:r>
      </w:ins>
      <w:r>
        <w:rPr>
          <w:rFonts w:ascii="宋体;SimSun" w:hAnsi="宋体;SimSun" w:cs="宋体;SimSun"/>
          <w:sz w:val="30"/>
          <w:szCs w:val="30"/>
          <w:u w:val="single"/>
        </w:rPr>
        <w:t>（投标人名称）</w:t>
      </w:r>
      <w:r>
        <w:rPr>
          <w:rFonts w:ascii="宋体;SimSun" w:hAnsi="宋体;SimSun" w:cs="宋体;SimSun"/>
          <w:sz w:val="30"/>
          <w:szCs w:val="30"/>
        </w:rPr>
        <w:t>的法定代表人，现委托</w:t>
      </w:r>
      <w:ins w:id="665" w:author="谢海华" w:date="2023-04-10T09:43:00Z">
        <w:r>
          <w:rPr>
            <w:rFonts w:ascii="宋体;SimSun" w:hAnsi="宋体;SimSun" w:cs="宋体;SimSun"/>
            <w:sz w:val="30"/>
            <w:szCs w:val="30"/>
          </w:rPr>
          <w:t xml:space="preserve">          </w:t>
        </w:r>
      </w:ins>
      <w:r>
        <w:rPr>
          <w:rFonts w:ascii="宋体;SimSun" w:hAnsi="宋体;SimSun" w:cs="宋体;SimSun"/>
          <w:sz w:val="30"/>
          <w:szCs w:val="30"/>
          <w:u w:val="single"/>
        </w:rPr>
        <w:t>（姓名）</w:t>
      </w:r>
      <w:r>
        <w:rPr>
          <w:rFonts w:ascii="宋体;SimSun" w:hAnsi="宋体;SimSun" w:cs="宋体;SimSun"/>
          <w:sz w:val="30"/>
          <w:szCs w:val="30"/>
        </w:rPr>
        <w:t>为我方代理人</w:t>
      </w:r>
      <w:ins w:id="666" w:author="谢海华" w:date="2023-04-10T09:43:00Z">
        <w:r>
          <w:rPr>
            <w:rFonts w:ascii="宋体;SimSun" w:hAnsi="宋体;SimSun" w:cs="宋体;SimSun"/>
            <w:sz w:val="30"/>
            <w:szCs w:val="30"/>
          </w:rPr>
          <w:t xml:space="preserve">参加        </w:t>
        </w:r>
      </w:ins>
      <w:ins w:id="667" w:author="谢海华" w:date="2023-04-10T09:43:00Z">
        <w:r>
          <w:rPr>
            <w:rFonts w:ascii="宋体;SimSun" w:hAnsi="宋体;SimSun" w:cs="宋体;SimSun"/>
            <w:sz w:val="30"/>
            <w:szCs w:val="30"/>
            <w:u w:val="single"/>
          </w:rPr>
          <w:t>（项目名称）询价活动</w:t>
        </w:r>
      </w:ins>
      <w:r>
        <w:rPr>
          <w:rFonts w:ascii="宋体;SimSun" w:hAnsi="宋体;SimSun" w:cs="宋体;SimSun"/>
          <w:sz w:val="30"/>
          <w:szCs w:val="30"/>
        </w:rPr>
        <w:t>。代理人根据授权，以我方名义签署、澄清、说明、补正、递交、撤回、修改</w:t>
      </w:r>
      <w:ins w:id="668" w:author="谢海华" w:date="2023-04-10T09:43:00Z">
        <w:r>
          <w:rPr>
            <w:rFonts w:ascii="宋体;SimSun" w:hAnsi="宋体;SimSun" w:cs="宋体;SimSun"/>
            <w:sz w:val="30"/>
            <w:szCs w:val="30"/>
          </w:rPr>
          <w:t xml:space="preserve">       </w:t>
        </w:r>
      </w:ins>
      <w:r>
        <w:rPr>
          <w:rFonts w:ascii="宋体;SimSun" w:hAnsi="宋体;SimSun" w:cs="宋体;SimSun"/>
          <w:sz w:val="30"/>
          <w:szCs w:val="30"/>
          <w:u w:val="single"/>
        </w:rPr>
        <w:t>（项目名称）</w:t>
      </w:r>
      <w:r>
        <w:rPr>
          <w:rFonts w:ascii="宋体;SimSun" w:hAnsi="宋体;SimSun" w:cs="宋体;SimSun"/>
          <w:sz w:val="30"/>
          <w:szCs w:val="30"/>
        </w:rPr>
        <w:t>工程</w:t>
      </w:r>
      <w:del w:id="669" w:author="谢海华" w:date="2023-04-10T09:43:00Z">
        <w:r>
          <w:rPr>
            <w:rFonts w:ascii="宋体;SimSun" w:hAnsi="宋体;SimSun" w:cs="宋体;SimSun"/>
            <w:sz w:val="30"/>
            <w:szCs w:val="30"/>
          </w:rPr>
          <w:delText>投标</w:delText>
        </w:r>
      </w:del>
      <w:ins w:id="670" w:author="谢海华" w:date="2023-04-10T09:43:00Z">
        <w:r>
          <w:rPr>
            <w:rFonts w:ascii="宋体;SimSun" w:hAnsi="宋体;SimSun" w:cs="宋体;SimSun"/>
            <w:sz w:val="30"/>
            <w:szCs w:val="30"/>
          </w:rPr>
          <w:t>询价</w:t>
        </w:r>
      </w:ins>
      <w:r>
        <w:rPr>
          <w:rFonts w:ascii="宋体;SimSun" w:hAnsi="宋体;SimSun" w:cs="宋体;SimSun"/>
          <w:sz w:val="30"/>
          <w:szCs w:val="30"/>
        </w:rPr>
        <w:t>文件、签订合同和处理有关事宜，其法律后果由我方承担。</w:t>
      </w:r>
    </w:p>
    <w:p>
      <w:pPr>
        <w:pStyle w:val="Normal"/>
        <w:spacing w:lineRule="auto" w:line="360"/>
        <w:ind w:firstLine="900"/>
        <w:rPr/>
      </w:pPr>
      <w:r>
        <w:rPr>
          <w:rFonts w:ascii="宋体;SimSun" w:hAnsi="宋体;SimSun" w:cs="宋体;SimSun"/>
          <w:sz w:val="30"/>
          <w:szCs w:val="30"/>
        </w:rPr>
        <w:t>委托期限：</w:t>
      </w:r>
      <w:ins w:id="671" w:author="谢海华" w:date="2023-04-10T09:43:00Z">
        <w:r>
          <w:rPr>
            <w:rFonts w:ascii="宋体;SimSun" w:hAnsi="宋体;SimSun" w:cs="宋体;SimSun"/>
            <w:sz w:val="30"/>
            <w:szCs w:val="30"/>
          </w:rPr>
          <w:t xml:space="preserve">              </w:t>
        </w:r>
      </w:ins>
      <w:r>
        <w:rPr>
          <w:rFonts w:ascii="宋体;SimSun" w:hAnsi="宋体;SimSun" w:cs="宋体;SimSun"/>
          <w:sz w:val="30"/>
          <w:szCs w:val="30"/>
        </w:rPr>
        <w:t>。</w:t>
      </w:r>
    </w:p>
    <w:p>
      <w:pPr>
        <w:pStyle w:val="Normal"/>
        <w:spacing w:lineRule="auto" w:line="360"/>
        <w:ind w:firstLine="900"/>
        <w:rPr>
          <w:rFonts w:ascii="宋体;SimSun" w:hAnsi="宋体;SimSun" w:cs="宋体;SimSun"/>
          <w:sz w:val="30"/>
          <w:szCs w:val="30"/>
          <w:ins w:id="672" w:author="谢海华" w:date="2023-04-10T09:44:00Z"/>
        </w:rPr>
      </w:pPr>
      <w:r>
        <w:rPr>
          <w:rFonts w:ascii="宋体;SimSun" w:hAnsi="宋体;SimSun" w:cs="宋体;SimSun"/>
          <w:sz w:val="30"/>
          <w:szCs w:val="30"/>
        </w:rPr>
        <w:t>代理人无转委托权。</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ascii="宋体;SimSun" w:hAnsi="宋体;SimSun" w:cs="宋体;SimSun"/>
          <w:sz w:val="30"/>
          <w:szCs w:val="30"/>
        </w:rPr>
        <w:t>投标人：（盖单位章）</w:t>
      </w:r>
      <w:ins w:id="673" w:author="谢海华" w:date="2023-04-10T09:44:00Z">
        <w:r>
          <w:rPr>
            <w:rFonts w:ascii="宋体;SimSun" w:hAnsi="宋体;SimSun" w:cs="宋体;SimSun"/>
            <w:sz w:val="30"/>
            <w:szCs w:val="30"/>
          </w:rPr>
          <w:t xml:space="preserve">             </w:t>
        </w:r>
      </w:ins>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ascii="宋体;SimSun" w:hAnsi="宋体;SimSun" w:cs="宋体;SimSun"/>
          <w:sz w:val="30"/>
          <w:szCs w:val="30"/>
        </w:rPr>
        <w:t>法定代表人：（签字）</w:t>
      </w:r>
      <w:ins w:id="674" w:author="谢海华" w:date="2023-04-10T09:44:00Z">
        <w:r>
          <w:rPr>
            <w:rFonts w:ascii="宋体;SimSun" w:hAnsi="宋体;SimSun" w:cs="宋体;SimSun"/>
            <w:sz w:val="30"/>
            <w:szCs w:val="30"/>
          </w:rPr>
          <w:t xml:space="preserve">            </w:t>
        </w:r>
      </w:ins>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rFonts w:ascii="宋体;SimSun" w:hAnsi="宋体;SimSun" w:cs="宋体;SimSun"/>
          <w:sz w:val="30"/>
          <w:szCs w:val="30"/>
        </w:rPr>
      </w:pPr>
      <w:r>
        <w:rPr>
          <w:rFonts w:ascii="宋体;SimSun" w:hAnsi="宋体;SimSun" w:cs="宋体;SimSun"/>
          <w:sz w:val="30"/>
          <w:szCs w:val="30"/>
        </w:rPr>
        <w:t>身份证号码：</w:t>
      </w:r>
      <w:ins w:id="675" w:author="谢海华" w:date="2023-04-10T09:44:00Z">
        <w:r>
          <w:rPr>
            <w:rFonts w:ascii="宋体;SimSun" w:hAnsi="宋体;SimSun" w:cs="宋体;SimSun"/>
            <w:sz w:val="30"/>
            <w:szCs w:val="30"/>
          </w:rPr>
          <w:t xml:space="preserve">                   </w:t>
        </w:r>
      </w:ins>
    </w:p>
    <w:p>
      <w:pPr>
        <w:pStyle w:val="Normal"/>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jc w:val="right"/>
        <w:rPr/>
      </w:pPr>
      <w:r>
        <w:rPr>
          <w:rFonts w:ascii="宋体;SimSun" w:hAnsi="宋体;SimSun" w:cs="宋体;SimSun"/>
          <w:sz w:val="30"/>
          <w:szCs w:val="30"/>
        </w:rPr>
        <w:t>年</w:t>
      </w:r>
      <w:ins w:id="676" w:author="谢海华" w:date="2023-04-10T09:44:00Z">
        <w:r>
          <w:rPr>
            <w:rFonts w:ascii="宋体;SimSun" w:hAnsi="宋体;SimSun" w:cs="宋体;SimSun"/>
            <w:sz w:val="30"/>
            <w:szCs w:val="30"/>
          </w:rPr>
          <w:t xml:space="preserve">    </w:t>
        </w:r>
      </w:ins>
      <w:r>
        <w:rPr>
          <w:rFonts w:ascii="宋体;SimSun" w:hAnsi="宋体;SimSun" w:cs="宋体;SimSun"/>
          <w:sz w:val="30"/>
          <w:szCs w:val="30"/>
        </w:rPr>
        <w:t>月</w:t>
      </w:r>
      <w:ins w:id="677" w:author="谢海华" w:date="2023-04-10T09:44:00Z">
        <w:r>
          <w:rPr>
            <w:rFonts w:ascii="宋体;SimSun" w:hAnsi="宋体;SimSun" w:cs="宋体;SimSun"/>
            <w:sz w:val="30"/>
            <w:szCs w:val="30"/>
          </w:rPr>
          <w:t xml:space="preserve">    </w:t>
        </w:r>
      </w:ins>
      <w:r>
        <w:rPr>
          <w:rFonts w:ascii="宋体;SimSun" w:hAnsi="宋体;SimSun" w:cs="宋体;SimSun"/>
          <w:sz w:val="30"/>
          <w:szCs w:val="30"/>
        </w:rPr>
        <w:t>日</w:t>
      </w:r>
    </w:p>
    <w:p>
      <w:pPr>
        <w:pStyle w:val="Normal"/>
        <w:spacing w:lineRule="auto" w:line="360"/>
        <w:jc w:val="left"/>
        <w:rPr>
          <w:rFonts w:ascii="宋体;SimSun" w:hAnsi="宋体;SimSun" w:cs="宋体;SimSun"/>
          <w:sz w:val="24"/>
        </w:rPr>
      </w:pPr>
      <w:r>
        <w:rPr>
          <w:rFonts w:ascii="宋体;SimSun" w:hAnsi="宋体;SimSun" w:cs="宋体;SimSun"/>
          <w:sz w:val="24"/>
        </w:rPr>
        <w:t>法定代表人及委托代理人身份证复印件粘贴处：</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b/>
          <w:bCs/>
          <w:sz w:val="36"/>
          <w:szCs w:val="36"/>
        </w:rPr>
        <w:t>现场踏勘确认书</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江苏省广电有线信息网络股份有限公司盐城分公司：</w:t>
      </w:r>
    </w:p>
    <w:p>
      <w:pPr>
        <w:pStyle w:val="Normal"/>
        <w:spacing w:lineRule="auto" w:line="360"/>
        <w:ind w:firstLine="600"/>
        <w:rPr/>
      </w:pPr>
      <w:r>
        <w:rPr>
          <w:rFonts w:ascii="宋体;SimSun" w:hAnsi="宋体;SimSun" w:cs="宋体;SimSun"/>
          <w:sz w:val="30"/>
          <w:szCs w:val="30"/>
        </w:rPr>
        <w:t>我单位已安排</w:t>
      </w:r>
      <w:ins w:id="678" w:author="谢海华" w:date="2023-04-10T09:44:00Z">
        <w:r>
          <w:rPr>
            <w:rFonts w:ascii="宋体;SimSun" w:hAnsi="宋体;SimSun" w:cs="宋体;SimSun"/>
            <w:sz w:val="30"/>
            <w:szCs w:val="30"/>
          </w:rPr>
          <w:t xml:space="preserve">      </w:t>
        </w:r>
      </w:ins>
      <w:r>
        <w:rPr>
          <w:rFonts w:ascii="宋体;SimSun" w:hAnsi="宋体;SimSun" w:cs="宋体;SimSun"/>
          <w:sz w:val="30"/>
          <w:szCs w:val="30"/>
          <w:u w:val="single"/>
        </w:rPr>
        <w:t>（踏勘现场人员）</w:t>
      </w:r>
      <w:r>
        <w:rPr>
          <w:rFonts w:ascii="宋体;SimSun" w:hAnsi="宋体;SimSun" w:cs="宋体;SimSun"/>
          <w:sz w:val="30"/>
          <w:szCs w:val="30"/>
        </w:rPr>
        <w:t>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至江苏有线盐城分公司便仓营业厅装饰装修工程的具体现场，充分了解现场实际情况，并已经于你方现场负责人做了充分沟通，已明确知晓江苏有线盐城分公司便仓营业厅装饰装修工程项目的所有工作内容，确认无增项、缺项、漏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单位承诺将严格按磋商文件要求的工作内容完成，并在实施过程中严格按照采购人的要求调整完善施工，施工保质保量。最终结算价按最终审定价（含扣除罚金（如有）及合同约定调整的部分（如有））进行结算。</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579"/>
        <w:rPr>
          <w:rFonts w:ascii="宋体;SimSun" w:hAnsi="宋体;SimSun" w:cs="宋体;SimSun"/>
          <w:sz w:val="30"/>
          <w:szCs w:val="30"/>
        </w:rPr>
      </w:pPr>
      <w:r>
        <w:rPr>
          <w:rFonts w:ascii="宋体;SimSun" w:hAnsi="宋体;SimSun" w:cs="宋体;SimSun"/>
          <w:sz w:val="30"/>
          <w:szCs w:val="30"/>
        </w:rPr>
        <w:t>投标人：（公章）</w:t>
      </w:r>
      <w:ins w:id="679" w:author="谢海华" w:date="2023-04-10T09:44:00Z">
        <w:r>
          <w:rPr>
            <w:rFonts w:ascii="宋体;SimSun" w:hAnsi="宋体;SimSun" w:cs="宋体;SimSun"/>
            <w:sz w:val="30"/>
            <w:szCs w:val="30"/>
          </w:rPr>
          <w:t xml:space="preserve">             </w:t>
        </w:r>
      </w:ins>
    </w:p>
    <w:p>
      <w:pPr>
        <w:pStyle w:val="Normal"/>
        <w:spacing w:lineRule="auto" w:line="360"/>
        <w:ind w:firstLine="357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579"/>
        <w:rPr>
          <w:rFonts w:ascii="宋体;SimSun" w:hAnsi="宋体;SimSun" w:cs="宋体;SimSun"/>
          <w:sz w:val="30"/>
          <w:szCs w:val="30"/>
        </w:rPr>
      </w:pPr>
      <w:r>
        <w:rPr>
          <w:rFonts w:ascii="宋体;SimSun" w:hAnsi="宋体;SimSun" w:cs="宋体;SimSun"/>
          <w:sz w:val="30"/>
          <w:szCs w:val="30"/>
        </w:rPr>
        <w:t>踏勘现场人员：（签字）</w:t>
      </w:r>
      <w:ins w:id="680" w:author="谢海华" w:date="2023-04-10T09:44:00Z">
        <w:r>
          <w:rPr>
            <w:rFonts w:ascii="宋体;SimSun" w:hAnsi="宋体;SimSun" w:cs="宋体;SimSun"/>
            <w:sz w:val="30"/>
            <w:szCs w:val="30"/>
          </w:rPr>
          <w:t xml:space="preserve">              </w:t>
        </w:r>
      </w:ins>
    </w:p>
    <w:p>
      <w:pPr>
        <w:pStyle w:val="Normal"/>
        <w:spacing w:lineRule="auto" w:line="360"/>
        <w:ind w:firstLine="3579"/>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23</w:t>
      </w:r>
      <w:r>
        <w:rPr>
          <w:rFonts w:ascii="宋体;SimSun" w:hAnsi="宋体;SimSun" w:cs="宋体;SimSun"/>
          <w:sz w:val="30"/>
          <w:szCs w:val="30"/>
        </w:rPr>
        <w:t>年   月   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14"/>
        <w:rPr>
          <w:rFonts w:ascii="宋体;SimSun" w:hAnsi="宋体;SimSun" w:cs="宋体;SimSun"/>
          <w:sz w:val="30"/>
          <w:szCs w:val="30"/>
        </w:rPr>
      </w:pPr>
      <w:r>
        <w:rPr>
          <w:rFonts w:cs="宋体;SimSun" w:ascii="宋体;SimSun" w:hAnsi="宋体;SimSun"/>
          <w:sz w:val="30"/>
          <w:szCs w:val="30"/>
        </w:rPr>
      </w:r>
    </w:p>
    <w:p>
      <w:pPr>
        <w:pStyle w:val="Style14"/>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质保期承诺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致：江苏省广电有线信息网络股份有限公司盐城分公司：</w:t>
      </w:r>
    </w:p>
    <w:p>
      <w:pPr>
        <w:pStyle w:val="Normal"/>
        <w:spacing w:lineRule="auto" w:line="360"/>
        <w:rPr>
          <w:rFonts w:ascii="宋体;SimSun" w:hAnsi="宋体;SimSun" w:cs="宋体;SimSun"/>
          <w:sz w:val="30"/>
          <w:szCs w:val="30"/>
        </w:rPr>
      </w:pPr>
      <w:r>
        <w:rPr>
          <w:rFonts w:ascii="宋体;SimSun" w:hAnsi="宋体;SimSun" w:cs="宋体;SimSun"/>
          <w:sz w:val="30"/>
          <w:szCs w:val="30"/>
        </w:rPr>
        <w:t>我单位郑重承诺：如我单位中标，满足招标文件要求：</w:t>
      </w:r>
    </w:p>
    <w:p>
      <w:pPr>
        <w:pStyle w:val="Normal"/>
        <w:spacing w:lineRule="auto" w:line="360"/>
        <w:ind w:firstLine="837"/>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材料的质保期为现场验收合格起算；</w:t>
      </w:r>
    </w:p>
    <w:p>
      <w:pPr>
        <w:pStyle w:val="Normal"/>
        <w:spacing w:lineRule="auto" w:line="360"/>
        <w:ind w:firstLine="837"/>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保证提供的施工材料是全新的，未使用的；</w:t>
      </w:r>
    </w:p>
    <w:p>
      <w:pPr>
        <w:pStyle w:val="Normal"/>
        <w:spacing w:lineRule="auto" w:line="360"/>
        <w:ind w:firstLine="837"/>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我方保证施工材料在正确安装，正确操作情况下，运行安全、可靠；</w:t>
      </w:r>
    </w:p>
    <w:p>
      <w:pPr>
        <w:pStyle w:val="Normal"/>
        <w:spacing w:lineRule="auto" w:line="360"/>
        <w:ind w:firstLine="837"/>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我方保证施工材料的质量及各项技术标准完全满足建筑单位规定的质量、规格参数和性能要求，并符合国家标准及原厂商检验标准，符合安全使用和说明书载明的基本使用要求；</w:t>
      </w:r>
    </w:p>
    <w:p>
      <w:pPr>
        <w:pStyle w:val="Normal"/>
        <w:spacing w:lineRule="auto" w:line="360"/>
        <w:ind w:firstLine="837"/>
        <w:rPr/>
      </w:pPr>
      <w:r>
        <w:rPr>
          <w:rFonts w:cs="宋体;SimSun" w:ascii="宋体;SimSun" w:hAnsi="宋体;SimSun"/>
          <w:sz w:val="30"/>
          <w:szCs w:val="30"/>
        </w:rPr>
        <w:t>5.</w:t>
      </w:r>
      <w:r>
        <w:rPr>
          <w:rFonts w:ascii="宋体;SimSun" w:hAnsi="宋体;SimSun" w:cs="宋体;SimSun"/>
          <w:sz w:val="30"/>
          <w:szCs w:val="30"/>
        </w:rPr>
        <w:t>我方保证所提供的产品完全满足项目，编号</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询价文件要求。</w:t>
      </w:r>
    </w:p>
    <w:p>
      <w:pPr>
        <w:pStyle w:val="Normal"/>
        <w:spacing w:lineRule="auto" w:line="360"/>
        <w:rPr>
          <w:rFonts w:ascii="宋体;SimSun" w:hAnsi="宋体;SimSun" w:cs="宋体;SimSun"/>
          <w:sz w:val="30"/>
          <w:szCs w:val="30"/>
        </w:rPr>
      </w:pPr>
      <w:r>
        <w:rPr>
          <w:rFonts w:ascii="宋体;SimSun" w:hAnsi="宋体;SimSun" w:cs="宋体;SimSun"/>
          <w:sz w:val="30"/>
          <w:szCs w:val="30"/>
        </w:rPr>
        <w:t>附加优惠政策：</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投标人（盖章）：</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法定代表人或其委托代理人（签字或盖章）：</w:t>
      </w:r>
    </w:p>
    <w:p>
      <w:pPr>
        <w:pStyle w:val="Normal"/>
        <w:spacing w:lineRule="auto" w:line="360"/>
        <w:ind w:firstLine="1800"/>
        <w:rPr>
          <w:rFonts w:ascii="宋体;SimSun" w:hAnsi="宋体;SimSun" w:cs="宋体;SimSun"/>
          <w:sz w:val="30"/>
          <w:szCs w:val="30"/>
        </w:rPr>
      </w:pPr>
      <w:r>
        <w:rPr>
          <w:rFonts w:ascii="宋体;SimSun" w:hAnsi="宋体;SimSun" w:cs="宋体;SimSun"/>
          <w:sz w:val="30"/>
          <w:szCs w:val="30"/>
        </w:rPr>
        <w:t>日期：</w:t>
      </w:r>
      <w:r>
        <w:rPr>
          <w:rFonts w:cs="宋体;SimSun" w:ascii="宋体;SimSun" w:hAnsi="宋体;SimSun"/>
          <w:sz w:val="30"/>
          <w:szCs w:val="30"/>
        </w:rPr>
        <w:t>2023</w:t>
      </w:r>
      <w:r>
        <w:rPr>
          <w:rFonts w:ascii="宋体;SimSun" w:hAnsi="宋体;SimSun" w:cs="宋体;SimSun"/>
          <w:sz w:val="30"/>
          <w:szCs w:val="30"/>
        </w:rPr>
        <w:t>年  月  日</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b/>
          <w:bCs/>
          <w:sz w:val="36"/>
          <w:szCs w:val="36"/>
        </w:rPr>
        <w:t>关于投标保证金退回信息的声明</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江苏省广电有线信息网络股份有限公司盐城分公司：</w:t>
      </w:r>
    </w:p>
    <w:p>
      <w:pPr>
        <w:pStyle w:val="Normal"/>
        <w:spacing w:lineRule="auto" w:line="360"/>
        <w:ind w:firstLine="600"/>
        <w:rPr/>
      </w:pPr>
      <w:r>
        <w:rPr>
          <w:rFonts w:ascii="宋体;SimSun" w:hAnsi="宋体;SimSun" w:cs="宋体;SimSun"/>
          <w:sz w:val="30"/>
          <w:szCs w:val="30"/>
        </w:rPr>
        <w:t>我公司现报名参加贵公司组织的编号为</w:t>
      </w:r>
      <w:r>
        <w:rPr>
          <w:rFonts w:cs="宋体;SimSun" w:ascii="宋体;SimSun" w:hAnsi="宋体;SimSun"/>
          <w:sz w:val="30"/>
          <w:szCs w:val="30"/>
        </w:rPr>
        <w:t>YC-CGXQD-2023017</w:t>
      </w:r>
      <w:r>
        <w:rPr>
          <w:rFonts w:ascii="宋体;SimSun" w:hAnsi="宋体;SimSun" w:cs="宋体;SimSun"/>
          <w:sz w:val="30"/>
          <w:szCs w:val="30"/>
        </w:rPr>
        <w:t>的江苏有线盐城分公司便仓营业厅装饰装修工程项目的商务采购活动，并按采购文件规定提交了</w:t>
      </w:r>
      <w:ins w:id="681" w:author="谢海华" w:date="2023-04-10T09:44:00Z">
        <w:r>
          <w:rPr>
            <w:rFonts w:ascii="宋体;SimSun" w:hAnsi="宋体;SimSun" w:cs="宋体;SimSun"/>
            <w:sz w:val="30"/>
            <w:szCs w:val="30"/>
          </w:rPr>
          <w:t xml:space="preserve">        </w:t>
        </w:r>
      </w:ins>
      <w:r>
        <w:rPr>
          <w:rFonts w:ascii="宋体;SimSun" w:hAnsi="宋体;SimSun" w:cs="宋体;SimSun"/>
          <w:sz w:val="30"/>
          <w:szCs w:val="30"/>
        </w:rPr>
        <w:t>元整（￥</w:t>
      </w:r>
      <w:ins w:id="682" w:author="谢海华" w:date="2023-04-10T09:44:00Z">
        <w:r>
          <w:rPr>
            <w:rFonts w:ascii="宋体;SimSun" w:hAnsi="宋体;SimSun" w:cs="宋体;SimSun"/>
            <w:sz w:val="30"/>
            <w:szCs w:val="30"/>
          </w:rPr>
          <w:t xml:space="preserve">     </w:t>
        </w:r>
      </w:ins>
      <w:r>
        <w:rPr>
          <w:rFonts w:ascii="宋体;SimSun" w:hAnsi="宋体;SimSun" w:cs="宋体;SimSun"/>
          <w:sz w:val="30"/>
          <w:szCs w:val="30"/>
        </w:rPr>
        <w:t>）的投标保证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按相关约定退回该投标保证金时，请按以下信息退回：</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户名：（必须与投标人名称一致）</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开户银行：（必须是投标人基本账户）</w:t>
      </w:r>
    </w:p>
    <w:p>
      <w:pPr>
        <w:pStyle w:val="Normal"/>
        <w:spacing w:lineRule="auto" w:line="360"/>
        <w:ind w:firstLine="900"/>
        <w:rPr>
          <w:rFonts w:ascii="宋体;SimSun" w:hAnsi="宋体;SimSun" w:cs="宋体;SimSun"/>
          <w:sz w:val="30"/>
          <w:szCs w:val="30"/>
        </w:rPr>
      </w:pPr>
      <w:r>
        <w:rPr>
          <w:rFonts w:ascii="宋体;SimSun" w:hAnsi="宋体;SimSun" w:cs="宋体;SimSun"/>
          <w:sz w:val="30"/>
          <w:szCs w:val="30"/>
        </w:rPr>
        <w:t>银行账号：（必须是投标人基本账户）</w:t>
      </w:r>
    </w:p>
    <w:p>
      <w:pPr>
        <w:pStyle w:val="Normal"/>
        <w:spacing w:lineRule="auto" w:line="360"/>
        <w:rPr>
          <w:rFonts w:ascii="宋体;SimSun" w:hAnsi="宋体;SimSun" w:cs="宋体;SimSun"/>
          <w:sz w:val="30"/>
          <w:szCs w:val="30"/>
          <w:del w:id="684" w:author="谢海华" w:date="2023-04-10T09:45:00Z"/>
        </w:rPr>
      </w:pPr>
      <w:del w:id="683" w:author="谢海华" w:date="2023-04-10T09:45:00Z">
        <w:r>
          <w:rPr>
            <w:rFonts w:cs="宋体;SimSun" w:ascii="宋体;SimSun" w:hAnsi="宋体;SimSun"/>
            <w:sz w:val="30"/>
            <w:szCs w:val="30"/>
          </w:rPr>
        </w:r>
      </w:del>
    </w:p>
    <w:p>
      <w:pPr>
        <w:pStyle w:val="Normal"/>
        <w:spacing w:lineRule="auto" w:line="360"/>
        <w:rPr>
          <w:rFonts w:ascii="宋体;SimSun" w:hAnsi="宋体;SimSun" w:cs="宋体;SimSun"/>
          <w:sz w:val="30"/>
          <w:szCs w:val="30"/>
          <w:del w:id="686" w:author="谢海华" w:date="2023-04-10T09:45:00Z"/>
        </w:rPr>
      </w:pPr>
      <w:del w:id="685" w:author="谢海华" w:date="2023-04-10T09:45:00Z">
        <w:r>
          <w:rPr>
            <w:rFonts w:cs="宋体;SimSun" w:ascii="宋体;SimSun" w:hAnsi="宋体;SimSun"/>
            <w:sz w:val="30"/>
            <w:szCs w:val="30"/>
          </w:rPr>
        </w:r>
      </w:del>
    </w:p>
    <w:p>
      <w:pPr>
        <w:pStyle w:val="Normal"/>
        <w:spacing w:lineRule="auto" w:line="360"/>
        <w:rPr>
          <w:rFonts w:ascii="宋体;SimSun" w:hAnsi="宋体;SimSun" w:cs="宋体;SimSun"/>
          <w:sz w:val="30"/>
          <w:szCs w:val="30"/>
          <w:ins w:id="688" w:author="谢海华" w:date="2023-04-10T09:45:00Z"/>
        </w:rPr>
      </w:pPr>
      <w:ins w:id="687" w:author="谢海华" w:date="2023-04-10T09:45:00Z">
        <w:r>
          <w:rPr>
            <w:rFonts w:cs="宋体;SimSun" w:ascii="宋体;SimSun" w:hAnsi="宋体;SimSun"/>
            <w:sz w:val="30"/>
            <w:szCs w:val="30"/>
          </w:rPr>
        </w:r>
      </w:ins>
    </w:p>
    <w:p>
      <w:pPr>
        <w:pStyle w:val="Normal"/>
        <w:spacing w:lineRule="auto" w:line="360"/>
        <w:rPr>
          <w:rFonts w:ascii="宋体;SimSun" w:hAnsi="宋体;SimSun" w:cs="宋体;SimSun"/>
          <w:sz w:val="30"/>
          <w:szCs w:val="30"/>
        </w:rPr>
      </w:pPr>
      <w:r>
        <w:rPr>
          <w:rFonts w:ascii="宋体;SimSun" w:hAnsi="宋体;SimSun" w:cs="宋体;SimSun"/>
          <w:sz w:val="30"/>
          <w:szCs w:val="30"/>
        </w:rPr>
        <w:t>单位名称：（盖章）</w:t>
      </w:r>
    </w:p>
    <w:p>
      <w:pPr>
        <w:pStyle w:val="Normal"/>
        <w:spacing w:lineRule="auto" w:line="360"/>
        <w:rPr>
          <w:rFonts w:ascii="宋体;SimSun" w:hAnsi="宋体;SimSun" w:cs="宋体;SimSun"/>
          <w:sz w:val="30"/>
          <w:szCs w:val="30"/>
        </w:rPr>
      </w:pPr>
      <w:r>
        <w:rPr>
          <w:rFonts w:ascii="宋体;SimSun" w:hAnsi="宋体;SimSun" w:cs="宋体;SimSun"/>
          <w:sz w:val="30"/>
          <w:szCs w:val="30"/>
        </w:rPr>
        <w:t>授权代表：</w:t>
      </w:r>
    </w:p>
    <w:p>
      <w:pPr>
        <w:pStyle w:val="Normal"/>
        <w:spacing w:lineRule="auto" w:line="360"/>
        <w:rPr>
          <w:rFonts w:ascii="宋体;SimSun" w:hAnsi="宋体;SimSun" w:cs="宋体;SimSun"/>
          <w:sz w:val="30"/>
          <w:szCs w:val="30"/>
        </w:rPr>
      </w:pPr>
      <w:r>
        <w:rPr>
          <w:rFonts w:ascii="宋体;SimSun" w:hAnsi="宋体;SimSun" w:cs="宋体;SimSun"/>
          <w:sz w:val="30"/>
          <w:szCs w:val="30"/>
        </w:rPr>
        <w:t>日期：</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bCs/>
          <w:sz w:val="28"/>
          <w:szCs w:val="28"/>
          <w:del w:id="689" w:author="谢海华" w:date="2023-04-10T09:45:00Z"/>
        </w:rPr>
      </w:pPr>
      <w:r>
        <w:rPr>
          <w:rFonts w:ascii="宋体;SimSun" w:hAnsi="宋体;SimSun" w:cs="宋体;SimSun"/>
          <w:b/>
          <w:bCs/>
          <w:sz w:val="28"/>
          <w:szCs w:val="28"/>
        </w:rPr>
        <w:t>注：此件不得与报价文件一并密封，递交报价文件时请单独交由报价文件接收工作人员收存，作为退回保证金的重要信息。</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谢海华" w:date="2023-04-10T09:36:00Z" w:initials="谢">
    <w:p>
      <w:r>
        <w:rPr>
          <w:rFonts w:ascii="Calibri" w:hAnsi="Calibri" w:eastAsia="宋体;SimSun" w:cs="Times New Roman"/>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312"/>
      <w:ind w:firstLine="42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1:00Z</dcterms:created>
  <dc:creator>Administrator</dc:creator>
  <dc:description/>
  <cp:keywords/>
  <dc:language>en-US</dc:language>
  <cp:lastModifiedBy>盐城分公司系统管理员</cp:lastModifiedBy>
  <dcterms:modified xsi:type="dcterms:W3CDTF">2023-04-1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AF008862F44518EBD50CC300D646D_12</vt:lpwstr>
  </property>
  <property fmtid="{D5CDD505-2E9C-101B-9397-08002B2CF9AE}" pid="3" name="KSOProductBuildVer">
    <vt:lpwstr>2052-11.1.0.14036</vt:lpwstr>
  </property>
  <property fmtid="{D5CDD505-2E9C-101B-9397-08002B2CF9AE}" pid="4" name="commondata">
    <vt:lpwstr>commondata</vt:lpwstr>
  </property>
</Properties>
</file>