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伙伴入围审批表</w:t>
      </w:r>
    </w:p>
    <w:tbl>
      <w:tblPr>
        <w:tblW w:w="144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1748"/>
        <w:gridCol w:w="1661"/>
        <w:gridCol w:w="215"/>
        <w:gridCol w:w="1365"/>
        <w:gridCol w:w="1414"/>
        <w:gridCol w:w="1767"/>
        <w:gridCol w:w="236"/>
      </w:tblGrid>
      <w:tr>
        <w:trPr>
          <w:trHeight w:val="52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基本概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企业性质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民营、国企、国资）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1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缴资本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登记机关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成立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核准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账户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纳税人资质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员工人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参保人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资产总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度净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联系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  <w:u w:val="single"/>
              </w:rPr>
            </w:pPr>
            <w:r>
              <w:rPr>
                <w:rFonts w:eastAsia="等线"/>
                <w:kern w:val="0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  <w:u w:val="single"/>
              </w:rPr>
            </w:pPr>
            <w:r>
              <w:rPr>
                <w:rFonts w:eastAsia="等线"/>
                <w:kern w:val="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行业产品信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tbl>
            <w:tblPr>
              <w:tblW w:w="1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2040"/>
              <w:gridCol w:w="2040"/>
              <w:gridCol w:w="2040"/>
              <w:gridCol w:w="9160"/>
            </w:tblGrid>
            <w:tr>
              <w:trPr>
                <w:trHeight w:val="480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4"/>
                    </w:rPr>
                    <w:t>行业方向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党政军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金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医疗</w:t>
                  </w:r>
                </w:p>
              </w:tc>
              <w:tc>
                <w:tcPr>
                  <w:tcW w:w="9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企业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交通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能源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园区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文化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低空经济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信创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人工智能　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行业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业务、产品或代理产品范围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服务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客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合作内容、品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供应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合作伙伴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所供内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核心竞争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专利资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软著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技术人员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技术人员姓名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证书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获取年限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/>
                <w:kern w:val="0"/>
                <w:sz w:val="24"/>
              </w:rPr>
            </w:pPr>
            <w:r>
              <w:rPr>
                <w:rFonts w:eastAsia="等线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业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金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完工日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申请与承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3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致江苏有线镇江分公司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本公司现申请成为贵公司合作伙伴，本公司承诺：在经营活动中没有因违法经营收到刑事处罚或者责令停产停业、吊销许可证或执照、较大数额罚款等行政处罚，对安全生产的过程负全部责任。对合作过程中书面协商的服务严格履约，如违约愿承担一切责任。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  <w:t xml:space="preserve">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承诺人（盖章）：</w:t>
            </w:r>
          </w:p>
          <w:p>
            <w:pPr>
              <w:pStyle w:val="Normal"/>
              <w:widowControl/>
              <w:ind w:left="5712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授权代表（签字）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日期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423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提供材料清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材料清单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业经营资质：营业执照、组织机构代码证、税务登记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许可证明：生产许可证、经营许可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理与授权：品牌代理证明或授权经营证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系认证：质量、环境和安全认证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产品认证：所有国家强制性认证证书（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认证证书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员资质：技术人员的技术资质证明材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能力：提供包括案例合同名称，建设时间和合同金额的列表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信誉：前一年的财务审计报告或近三个月的财务报表（包括资产负债表、利润表、现金流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量表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案例：提交案例汇总表（附每个项目客户确认验收页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依法缴纳税收和社会保障资金的良好记录，提供近三个月内依法缴纳税收和社会保障资金的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关材料（提供复印件加盖公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  <w:t>主要服务项目和产品清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XXXXXXXX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司（服务镇江）人员申报表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施工单位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87"/>
        <w:gridCol w:w="1287"/>
        <w:gridCol w:w="2863"/>
        <w:gridCol w:w="1950"/>
        <w:gridCol w:w="1712"/>
        <w:gridCol w:w="1800"/>
        <w:gridCol w:w="1264"/>
      </w:tblGrid>
      <w:tr>
        <w:trPr>
          <w:trHeight w:val="5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FF0000"/>
                <w:kern w:val="0"/>
                <w:sz w:val="24"/>
                <w:lang w:bidi="ar"/>
              </w:rPr>
              <w:t>（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相关岗位证书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属地负责人  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二级建造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 xml:space="preserve">项目经理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助理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助理工程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 xml:space="preserve">000000     </w:t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特种作业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登高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电工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C2(2023)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报单位： （盖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shd w:fill="FFFFFF" w:val="clear"/>
        </w:rPr>
        <w:t>、施工单位须提供省级及以上行业主管部门颁发的《安全生产许可证》（扫描件）、相应人员证书（扫描件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施工人员条件详见表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各岗位职责详见表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职责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上述填报人员需提供有效社保证明（加盖公章），如是劳务派遣关系请提供相关合同证明材料。（加盖公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施工单位上报施工人员需满足以下条件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纪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周岁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施工单位必须按照相关要求，为所有工人购买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8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的人身意外保险（其中雇主责任险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）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入围施工单位上报施工人员需配备安全员和特种作业人员且持证（登高证、电工证）上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人员职责说明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312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管理负责人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代表入围单位与我分公司联系对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镇江分公司议标后派发的工程项目的全流程管理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认可江苏有线镇江分公司发布的标准产品价格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工程项目考核结果的确认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参与工程现场交底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确保与甲方、属地中心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站、镇江分公司相关部门、外聘监理及设计的沟通联系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施工工艺和质量检查以及关键工序的旁站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确保工程如期完工，按时验收申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配合工程验收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入围单位与我分公司技术对接；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乙供智能化工程设备的网络参数配置及现场调试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核查进场材料、设备的质量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施工过程中的技术变更等问题，及时与相关部门沟通联系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做好日程安全巡查及配合监理、项目经理安全抽查、专项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做好工程项目安全防护、文明施工等培训和监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定期召开安全会议，做好安全台账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及时发现安全隐患，采取有效补救措施，并及时上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797" w:footer="68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黑体"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附件 Char"/>
    <w:qFormat/>
    <w:rPr>
      <w:rFonts w:eastAsia="黑体"/>
      <w:sz w:val="2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楷体_GB2312;楷体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kern w:val="2"/>
      <w:sz w:val="22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表格标题"/>
    <w:basedOn w:val="Normal"/>
    <w:qFormat/>
    <w:pPr>
      <w:jc w:val="center"/>
    </w:pPr>
    <w:rPr>
      <w:rFonts w:ascii="Times New Roman" w:hAnsi="Times New Roman" w:eastAsia="方正小标宋简体" w:cs="Times New Roman"/>
      <w:sz w:val="36"/>
    </w:rPr>
  </w:style>
  <w:style w:type="paragraph" w:styleId="Style25">
    <w:name w:val="附件"/>
    <w:basedOn w:val="Style24"/>
    <w:qFormat/>
    <w:pPr>
      <w:spacing w:lineRule="exact" w:line="360"/>
      <w:jc w:val="both"/>
    </w:pPr>
    <w:rPr>
      <w:rFonts w:eastAsia="黑体"/>
      <w:kern w:val="0"/>
      <w:sz w:val="28"/>
      <w:szCs w:val="20"/>
    </w:rPr>
  </w:style>
  <w:style w:type="paragraph" w:styleId="Style110">
    <w:name w:val="_Style 1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发文正文"/>
    <w:basedOn w:val="Normal"/>
    <w:qFormat/>
    <w:pPr>
      <w:spacing w:lineRule="exact" w:line="520"/>
      <w:ind w:firstLine="768"/>
    </w:pPr>
    <w:rPr>
      <w:rFonts w:ascii="Times New Roman" w:hAnsi="Times New Roman" w:eastAsia="仿宋_GB2312;仿宋" w:cs="Times New Roman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lang w:val="en-US" w:eastAsia="zh-CN" w:bidi="ar-SA"/>
    </w:rPr>
  </w:style>
  <w:style w:type="paragraph" w:styleId="Style28">
    <w:name w:val="第一层"/>
    <w:basedOn w:val="Style26"/>
    <w:qFormat/>
    <w:pPr>
      <w:numPr>
        <w:ilvl w:val="0"/>
        <w:numId w:val="4"/>
      </w:numPr>
    </w:pPr>
    <w:rPr>
      <w:rFonts w:eastAsia="黑体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720" w:leader="none"/>
      </w:tabs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9">
    <w:name w:val="红头标题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45">
    <w:name w:val="_Style 4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11">
    <w:name w:val="标题 1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578"/>
      <w:jc w:val="both"/>
      <w:outlineLvl w:val="0"/>
    </w:pPr>
    <w:rPr>
      <w:rFonts w:ascii="仿宋_GB2312;仿宋" w:hAnsi="仿宋_GB2312;仿宋" w:eastAsia="仿宋_GB2312;仿宋" w:cs="仿宋_GB2312;仿宋"/>
      <w:b/>
      <w:bCs/>
      <w:color w:val="000000"/>
      <w:kern w:val="2"/>
      <w:sz w:val="30"/>
      <w:szCs w:val="30"/>
      <w:lang w:val="en-US" w:eastAsia="zh-CN" w:bidi="ar-SA"/>
    </w:rPr>
  </w:style>
  <w:style w:type="paragraph" w:styleId="21">
    <w:name w:val="标题 2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416" w:before="260" w:after="260"/>
      <w:ind w:firstLine="284"/>
      <w:jc w:val="both"/>
      <w:outlineLvl w:val="1"/>
    </w:pPr>
    <w:rPr>
      <w:rFonts w:ascii="Arial Unicode MS;Arial" w:hAnsi="Arial Unicode MS;Arial" w:eastAsia="Arial" w:cs="Arial Unicode MS;Arial"/>
      <w:b/>
      <w:bCs/>
      <w:color w:val="000000"/>
      <w:sz w:val="32"/>
      <w:szCs w:val="32"/>
      <w:lang w:val="en-US" w:eastAsia="zh-CN" w:bidi="ar-SA"/>
    </w:rPr>
  </w:style>
  <w:style w:type="paragraph" w:styleId="31">
    <w:name w:val="标题 31"/>
    <w:next w:val="A"/>
    <w:qFormat/>
    <w:pPr>
      <w:keepNext w:val="true"/>
      <w:keepLines/>
      <w:widowControl w:val="false"/>
      <w:tabs>
        <w:tab w:val="clear" w:pos="420"/>
        <w:tab w:val="left" w:pos="1134" w:leader="none"/>
      </w:tabs>
      <w:bidi w:val="0"/>
      <w:spacing w:lineRule="atLeast" w:line="416" w:before="260" w:after="260"/>
      <w:ind w:firstLine="566"/>
      <w:jc w:val="both"/>
      <w:outlineLvl w:val="2"/>
    </w:pPr>
    <w:rPr>
      <w:rFonts w:ascii="Arial Unicode MS;Arial" w:hAnsi="Arial Unicode MS;Arial" w:eastAsia="Times New Roman" w:cs="Arial Unicode MS;Arial"/>
      <w:b/>
      <w:bCs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8:00Z</dcterms:created>
  <dc:creator>测试2</dc:creator>
  <dc:description/>
  <dc:language>en-US</dc:language>
  <cp:lastModifiedBy>崔岳</cp:lastModifiedBy>
  <cp:lastPrinted>2024-04-18T04:38:00Z</cp:lastPrinted>
  <dcterms:modified xsi:type="dcterms:W3CDTF">2025-05-13T09:33:03Z</dcterms:modified>
  <cp:revision>5</cp:revision>
  <dc:subject/>
  <dc:title>江苏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50042AC148759DB5025079190EB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commondata">
    <vt:lpwstr>commondata</vt:lpwstr>
  </property>
</Properties>
</file>